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</w:t>
      </w:r>
      <w:r>
        <w:rPr/>
        <w:t xml:space="preserve">     </w:t>
      </w:r>
      <w:r>
        <w:rPr>
          <w:sz w:val="28"/>
          <w:szCs w:val="28"/>
        </w:rPr>
        <w:t xml:space="preserve">Дело № 5-6-449/2021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1 года</w:t>
        <w:tab/>
        <w:tab/>
        <w:tab/>
        <w:t xml:space="preserve">                          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</w:t>
      </w:r>
      <w:r>
        <w:rPr>
          <w:sz w:val="28"/>
          <w:szCs w:val="28"/>
          <w:shd w:fill="FFFFFF" w:val="clear"/>
        </w:rPr>
        <w:t xml:space="preserve">ировой   судья судебного участка № 6 Железнодорожного района г.Симферополя </w:t>
      </w:r>
      <w:r>
        <w:rPr>
          <w:sz w:val="28"/>
          <w:szCs w:val="28"/>
        </w:rPr>
        <w:t xml:space="preserve">(Железнодорожный район городского округа Симферополь) 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дело об административном правонарушении, в отношении физического лица</w:t>
      </w:r>
    </w:p>
    <w:p>
      <w:pPr>
        <w:pStyle w:val="Normal"/>
        <w:ind w:left="3119" w:hanging="0"/>
        <w:jc w:val="both"/>
        <w:rPr/>
      </w:pPr>
      <w:r>
        <w:rPr>
          <w:sz w:val="28"/>
          <w:szCs w:val="28"/>
        </w:rPr>
        <w:t xml:space="preserve">Муслюмова С.Р.,                                         </w:t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5 ч.2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люмов С.Р. не выполнил в срок до ДАТА законное предписание Государственного земельного надзора Государственного комитета по государственной регистрации и кадастру Республики Крым №  от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по доверенности Осадчук Г.А. пояснила, что предпринимаются все возможные меры по устранению дан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редставителя Муслюмова С.Р., исследовав материалы дела, суд пришел к выводу о наличии в действиях Муслюмова С.Р. состава правонарушения, предусмотренного ст. 19.5 ч.25 КоАП РФ, исходя из след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 </w:t>
      </w:r>
      <w:r>
        <w:rPr>
          <w:color w:val="000000"/>
          <w:sz w:val="28"/>
          <w:szCs w:val="28"/>
          <w:lang w:bidi="ru-RU"/>
        </w:rPr>
        <w:t>На основании решения заместителя председателя Государственного комитета по государственной регистрации и кадастру Республики Крым - заместителя главного государственного инспектора Республики Крым по использованию и охране земель К.С. Титкова №   от ДАТА, №  от ДАТА проведена проверка исполнения предписания органа государственного контроля (надзор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проведения проверки осуществлен выезд государственного инспектора Республики Крым по использованию и охране земель на земельный участок, расположенный по адресу: Республика Крым, г. Симферополь, ул. Л. Украинки/проезд Проводников, № 108/63, кадастровый № ДАТА, в целях проведения внеплановой выездной проверки исполнения предписания об устранении нарушения земельного законодательства в соответствии с распоряжением от ДАТА 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визуального осмотра земельного участка установлено, что Муслюмов С.Р. продолжает использовать земельный участок расположенный по адресу: АДРЕС, кадастровый №, посредством размещения объекта капитального строительства с кадастровым №, используемого под размещение парикмахерской, что подтверждается вывеской, установленной на здании («Парикмахерская»), а также произведенной фотофиксацией (протокол осмотра к акту проверк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ходе проведения проверки Муслюмовым С.Р. была предоставлена копия уведомления о приостановлении государственного кадастрового учета от ДАТА, согласно которого осуществление действий по государственному кадастровому учету приостановлено в связи с тем, что в межевом плане местоположение характерных точек границ земельного участка не соответствует аналогичным сведениям, содержащимся в документе на основании которого данный документ внесен в Единый государственный реестр недвижимости. На заявление о предоставлении разрешения на условно- разрешенный вид использования земельного участка с кадастровым № ДАТА администрацией города Симферополя Республики Крым от ДАТА отказано в связи с тем, что согласно сведениям Единого государственного реестра недвижимости, информация о земельном участке с кадастровым №   внесена на основании правоустанавливающих или правоподтверждающих документов и не содержит информации о прохождении границ на местности, что не позволяет определить точное местоположение земельного участка и его зону. На заявление о предоставлении разрешения на условно-разрешенный вид использования земельного участка с кадастровым №   администрацией города Симферополя Республики Крым от ДАТА отказано, в связи с тем что границы земельного участка с кадастровым № не уточнены. Определением Железнодорожного районного суда города Симферополя от ДАТА по делу № заменены меры по обеспечению иска по гражданскому делу №  на запрет Госкомрегистру совершать регистрационные действия по переходу прав на нежилое здание с кадастровым №  и земельный участок с кадастровым №. Также Муслюмовым С.Р. предоставлена копия заявления в Госкомрегистр о государственном кадастровом учете недвижимого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статье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как природному объ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илу подпункта 2 пункта 1 статьи 40, статьи 42 Земельного кодекса РФ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, а также вправе возводить жилые, производственные, культурно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bidi="ru-RU"/>
        </w:rPr>
        <w:t xml:space="preserve"> бытов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и иные здания, строения, сооружения, в соответствии с целевым назначением земельного участка и его разрешенным использованием</w:t>
        <w:tab/>
        <w:t>с соблюдением требова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радостроительных</w:t>
        <w:tab/>
        <w:t>регламентов,</w:t>
        <w:tab/>
        <w:t>строительных, экологических, санитарно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гигиенических, противопожарных и иных правил, норма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слюмов С.Р. имел право (возможность) не использовать проверяемый земельный участок не в соответствии с видом разрешенного использования до момента изменения (дополнения) вида разрешенного использования земельного участка в соответствии с целями фактического использования, осознавала противоправность своих действий и возможные послед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сведений, содержащихся в ФГИС ЕГРН, вид разрешенного использования земельного участка, расположенного по адресу: АДРЕС, кадастровый № «для индивидуального жилищного строительств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аким образом, использование Муслюмовым С.Р. земельного участка, расположенного по 'адресу: АДРЕС, кадастровый №  под размещение парикмахерской, противоречит виду разрешенного использования земельного участка - «для индивидуального жилищного строительства» (согласно сведениям, внесенным в ФГИС ЕГР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, в предписании об устранении выявленного нарушения земельного законодательства №   от ДАТА указывалось, что нарушение может быть устранено путем прекращения использования земельного участка с кадастровым номером № не по целевому назначению в соответствии с его принадлежностью к той или иной категории земель и (или) разрешенным использованием, либо изменением (дополнением) вида разрешенного использования земельного участка, или иными способами, не противоречащими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слюмовым С.Р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рушение требований земельного законодательства не устранено, предписание должностного лица в установленный срок не выполн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этом у лица имелась возможность с ДАТА в срок до ДАТА привести земельный участок в соответствие путем прекращения использования земельного участка с кадастровым номером № не по целевому назначению в соответствии с его принадлежностью к той или иной категории земель и (или) разрешенным использованием, либо повторно обратиться в орган местного самоуправления с заявлением об изменении (дополнении) вида разрешенного использования земельного участка, или иными способами, не противоречащими законодательству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слюмовым С.Р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от ДАТА составлен в отношении Муслюмова С.Р. за то, что в результате проведения внеплановой выездной проверки по выполнению предписания №  от ДАТА со сроком исполнения до ДАТА, было выявлено, что проверяемый земельный участок, расположенный по адресу: АДРЕС, кадастровый номер № продолжает использоваться не по целевому назнач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ав ч.25 </w:t>
      </w:r>
      <w:hyperlink r:id="rId2">
        <w:r>
          <w:rPr>
            <w:rStyle w:val="InternetLink"/>
            <w:sz w:val="28"/>
            <w:szCs w:val="28"/>
          </w:rPr>
          <w:t>ст. 19.5</w:t>
        </w:r>
      </w:hyperlink>
      <w:r>
        <w:rPr>
          <w:sz w:val="28"/>
          <w:szCs w:val="28"/>
        </w:rPr>
        <w:t xml:space="preserve"> КоАП РФ является формальным, объективная сторона заключается в невыполнении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, то есть для привлечения к административной ответственности достаточно самого факта невыполнения требований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й о том, что Муслюмов С.Р. обжаловал предписание, уведомил Государственный комитет по государственной регистрации и кадастру Республики Крым о невозможности выполнения требований предписания в установленный срок либо в установленный срок обращался с ходатайством о продлении этого срока, в материалах дела не имеется и суду не представлено. О наличии объективных причин, препятствующих исполнению предписания, в Государственный комитет по государственной регистрации и кадастру Республики Крым не сообщало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касается доводов представителя относительно того, что им все возможные меры по устранению выявленного нарушения принимались, то они являются несостоятельными и не подтверждаются материалами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 требований вынесенного предписания сомнений не вызывает, что подтверждается совокупностью исследованных материалов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 по правилам </w:t>
      </w:r>
      <w:hyperlink r:id="rId3">
        <w:r>
          <w:rPr>
            <w:rStyle w:val="InternetLink"/>
            <w:sz w:val="28"/>
            <w:szCs w:val="28"/>
          </w:rPr>
          <w:t>ст.26.11</w:t>
        </w:r>
      </w:hyperlink>
      <w:r>
        <w:rPr>
          <w:sz w:val="28"/>
          <w:szCs w:val="28"/>
        </w:rPr>
        <w:t xml:space="preserve"> КоАП РФ, мировой судья пришел к выводу о доказанности виновности Муслюмов С.Р. в совершении административного правонарушения, предусмотренного ч.25 ст.19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личность Муслюмова С.Р., суд пришел к выводу о возможности назначить административное наказание в виде штрафа в нижнем пределе, установленном санкцией ст. 19.5 ч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  <w:r>
        <w:rPr>
          <w:b/>
          <w:sz w:val="28"/>
          <w:szCs w:val="28"/>
        </w:rPr>
        <w:t xml:space="preserve">ПОСТАНОВ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слюмова С.Р., ДАННЫЕ, признать виновным в совершении административного правонарушения, предусмотренного ст. 19.5 ч.25 Кодекса Российской Федерации об административных правонарушениях, и назначить административное наказание в виде штрафа в размере 10000 (десять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по реквизитам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6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Железнодорожный районный суд   г.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в Железнодорожный районный суд г. Симферополя через мирового судью судебного участка №6 Железнодорожного судебного района города Симфероп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  Н.В. За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2"/>
      <w:sz w:val="21"/>
      <w:szCs w:val="21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hanging="280"/>
    </w:pPr>
    <w:rPr>
      <w:spacing w:val="2"/>
      <w:sz w:val="21"/>
      <w:szCs w:val="21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420" w:after="0"/>
      <w:jc w:val="both"/>
    </w:pPr>
    <w:rPr>
      <w:sz w:val="26"/>
      <w:szCs w:val="2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59F5E90BC1625336A8C2090887414B7AA18E39645E4A0C0CABD35975627B181B209671F8AvEG2P" TargetMode="External"/><Relationship Id="rId3" Type="http://schemas.openxmlformats.org/officeDocument/2006/relationships/hyperlink" Target="consultantplus://offline/ref=00E1D7029DFBDD1D129D09B0EAC280A1F56CE57E39CCE7823834F9DE04DDD6390EFBEE8F1A37A5194FR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