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5-6-453/2024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23 декабря 2024 года                                                                г. Симферополь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Мировой судья судебного участка № 6 Железнодорожного судебного района города Симферополя (Железнодорожный район городского округа Симферополь) Республики Крым Авдеева К.К.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рассмотрев в открытом судебном заседании материалы дела об административном правонарушении, в отношении:  </w:t>
      </w:r>
    </w:p>
    <w:p>
      <w:pPr>
        <w:pStyle w:val="Normal"/>
        <w:ind w:left="2124" w:firstLine="567"/>
        <w:jc w:val="both"/>
        <w:rPr/>
      </w:pPr>
      <w:r>
        <w:rPr>
          <w:bCs/>
          <w:sz w:val="28"/>
          <w:szCs w:val="28"/>
        </w:rPr>
        <w:t xml:space="preserve">должностного лица  - директора Общества с ограниченной ответственностью «НАЗВАНИЕ» ФИО, ЛИЧНЫЕ ДАННЫЕ ,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по признакам правонарушения, предусмотренного ст.15.5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Кодекса Российской Федерации об административных правонарушениях,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ФИО, являясь директором Общества с ограниченной ответственностью «НАЗВАНИЕ», расположенного по адресу: АДРЕС, </w:t>
      </w:r>
      <w:r>
        <w:rPr>
          <w:sz w:val="28"/>
          <w:szCs w:val="28"/>
        </w:rPr>
        <w:t>не представил в ИФНС России по г. Симферополю в установленный законодательством о налогах и сборах срок налоговую декларацию по налогу на прибыль организации за 2023 год (форма по КНД 1151006).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не явился, о дате, времени и месте рассмотрения дела уведомлен надлежащим образом, о причинах неявки не сообщил, ходатайств мировому судье не направил. Почтовая корреспонденция, направленная лицу, в отношении которого ведется производство по делу об административном правонарушении, получена им 06.12.2024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Согласно ч.2 ст. 25.1 КоАП РФ, в отсутствие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bCs/>
          <w:sz w:val="28"/>
          <w:szCs w:val="28"/>
        </w:rPr>
        <w:t xml:space="preserve">ФИО, </w:t>
      </w:r>
      <w:r>
        <w:rPr>
          <w:sz w:val="28"/>
          <w:szCs w:val="28"/>
        </w:rPr>
        <w:t xml:space="preserve">а также принимая во внимание отсутствие ходатайств об отложении дела,  на основании ч.2 ст. 25.1 КоАП РФ, прихожу к выводу о  возможности  рассмотрения дела  в отсутствие </w:t>
      </w:r>
      <w:r>
        <w:rPr>
          <w:bCs/>
          <w:sz w:val="28"/>
          <w:szCs w:val="28"/>
        </w:rPr>
        <w:t xml:space="preserve">ФИО. 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материал об административном правонарушении, исследовав и оценив представленные по делу доказательства, прихожу к выводу о том, что в действиях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имеются признаки административного правонарушения, предусмотренного  ст. 15.5 КоАП РФ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3 Налогового кодекса Российской Федерации (далее – Кодекс) предусматривает обязанность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. 1 ст. 289 Кодекса налогоплательщики независимо от наличия у них обязанности по уплате налога и (или) авансовых платежей по налогу,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, если иное не предусмотрено настоящим пунктом, соответствующие налоговые декларации в порядке, определенном настоящей статьей. 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В соответствии с п. 4 ст. 289 Кодекса налоговые декларации (налоговые расчеты) по итогам налогового периода представляются налогоплательщиками (налоговыми агентами) не позднее 25 марта года, следующего за истекшим налоговым периодом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>Следовательно, срок представления декларации по налогу на прибыль за 2023 год – не позднее 25 марта 2024 год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ичная налоговая декларация по налогу на прибыль за 2023 год (форма по КНД 1151006) подана ООО «НАЗВАНИЕ» в ИФНС России по г. Симферополю средствами телекоммуникационной связи – 01.04.2024 (вх. №НОМЕР), предельный срок представления декларации – 25 марта 2024 года, таким образом документ был представлен на 7 календарный день после предельного срока представления декларации. 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ст. 15.5 Кодекса Российской Федерации об административных правонарушениях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выписке из ЕГРЮЛ, содержащей сведения о юридическом лице, в том числе, имеющим право без доверенности действовать от имени юридического лица,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является директором ООО «НАЗВАНИЕ» с 03.04.2017 года и на момент вменяемого правонарушения.</w:t>
      </w:r>
    </w:p>
    <w:p>
      <w:pPr>
        <w:pStyle w:val="Normal"/>
        <w:ind w:right="-2" w:firstLine="567"/>
        <w:jc w:val="both"/>
        <w:rPr/>
      </w:pPr>
      <w:r>
        <w:rPr>
          <w:sz w:val="28"/>
          <w:szCs w:val="28"/>
        </w:rPr>
        <w:t xml:space="preserve">Таким образом, с учетом имеющихся в материалах дела документов, в данном случае субъектом правонарушения, предусмотренного ст. 15.5 Кодекса Российской Федерации об административных правонарушениях, является именно </w:t>
      </w:r>
      <w:r>
        <w:rPr>
          <w:bCs/>
          <w:sz w:val="28"/>
          <w:szCs w:val="28"/>
        </w:rPr>
        <w:t xml:space="preserve">ФИО. </w:t>
      </w:r>
      <w:r>
        <w:rPr>
          <w:sz w:val="28"/>
          <w:szCs w:val="28"/>
        </w:rPr>
        <w:t>Опровергающих указанные обстоятельства доказательств мировому судье не представлено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в совершении инкриминированного правонарушения подтверждается протоколом об административном правонарушении №НОМЕР от 21.11.2024 (л.д.1-3); копией налоговой декларации по налогу на прибыль организаций (л.д.11); сведениями из Единого государственного реестра юридических лиц (л.д.22-2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ценив доказательства, имеющиеся в деле об административном правонарушении, прихожу к выводу, что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совершил правонарушение, предусмотренное ст.15.5 Кодекса Российской Федерации об административных правонарушениях, а именно: нарушил установленные законодательством о налогах и сборах сроки представления налоговой декларации в налоговый орган по месту уч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 п.4.5 Кодекса Российской Федерации об административных правонарушениях, за нарушение законодательства Российской Федерации о налогах и сборах срок привлечения к административной ответственности установлен в один год со дня совершения административного правонарушения. Учитывая установленные мировым судьей обстоятельства, срок привлечения вышеуказанного лица к административной ответственности не истек. Оснований для прекращения производства по данному делу не установлено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цессуальных нарушений и обстоятельств, исключающих производство по делу, не установлено. Протокол об административном правонарушении составлен с соблюдением требований закона, противоречий не содержит. Права и законные интересы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при возбуждении дела об административном правонарушении нарушены не был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, в соответствии со ст. ст. 4.2, 4.3 Кодекса Российской Федерации об административных правонарушениях по делу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пределении вида и размера административного наказания, оценив все собранные по делу доказательства в их совокупности, учитывая конкретные обстоятельства правонарушения, данные о личности виновного, отсутствие смягчающих и отягчающих ответственность обстоятельств, мировой судья считает необходимым подвергнуть </w:t>
      </w:r>
      <w:r>
        <w:rPr>
          <w:bCs/>
          <w:sz w:val="28"/>
          <w:szCs w:val="28"/>
        </w:rPr>
        <w:t>ФИО</w:t>
      </w:r>
      <w:r>
        <w:rPr>
          <w:sz w:val="28"/>
          <w:szCs w:val="28"/>
        </w:rPr>
        <w:t xml:space="preserve"> административному наказанию в виде предупреждения в пределах санкции, предусмотренной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ст. 29.9, 29.10, 29.11 Кодекса Российской Федерации об административных правонарушениях, мировой судья –</w:t>
      </w:r>
      <w:r>
        <w:rPr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ФИО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5 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 получения копии постановления в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подпись                                К.К.Авдеева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indent">
    <w:name w:val="no-indent"/>
    <w:basedOn w:val="Normal"/>
    <w:qFormat/>
    <w:pPr>
      <w:spacing w:before="280" w:after="280"/>
    </w:pPr>
    <w:rPr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