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45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Акимова С.В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имов С.В., являясь директоро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Акимов С.В. не явился, надлежащим образом извещён о месте и времени судебного заседания, о причинах неявки суд не уведомил, ходатайств об отложении о рассмотрения дела от него не поступало.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Акимова С.В., за то, что он, являясь  директоро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«НАИМЕНОВАНИЕ» Акимова С.В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Акимовв С.В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НАИМЕНОВАНИЕ» Акимова С.В., 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