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Дело № 5-6-459/2021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1 года</w:t>
        <w:tab/>
        <w:tab/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физического лица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Щербины С.И.,                                        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5 ч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рбина С.И. не выполнил в срок до ДАТА законное предписание Государственного земельного надзора Государственного комитета по государственной регистрации и кадастру Республики Крым №  к акту проверки от ДАТА №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Щербина С.И. пояснил, что им предпринимаются все возможный действия по устранению данного правонарушения, так  он обратился в администрацию города Симферополя для изменения вида разрешённого использования земельного участка, но ответа от комиссии так и не поступило. В мае 2021 года сдал пакет документов через МФЦ, однако документы после приостановки были возвращ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лавный консультант сектора информационно-аналитического обеспечения управления государственного земельного надзора Долгих О.В. пояснила, что проверка исполнения предписания проведена с соблюдением норм законодательства, предписание не обжаловано, Щербине С.И. неоднократно разъяснялся порядок устранения нарушений, в том числе путем приостановки деятельности магазинов до изменения вида разрешенного  пользования земельного участка, вместе с тем необходимых мер для устранения нарушения предпринято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участников процесса, исследовав материалы дела, суд пришел к выводу о наличии в действиях Щербины С.И. состава правонарушения, предусмотренного ст. 19.5 ч.25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 на основании распоряжения заместителя председателя Государственного комитета по государственной регистрации и кадастру Республики Крым от ДАТА №  была проведена внеплановая выездная проверка  соблюдения требований земельного законодательства при использовании земельного участка, расположенного по адресу: АДРЕС, кадастровый номер №, в ходе которой выявлено ненадлежащее использование Щербиной С.И. вышеуказанного земельного участка, а именно на части проверяемого земельного участка с разрешенным видом использования – индивидуальное жилищное строительство расположен объект капитального строительства с кадастровым номером №, помещения первого этажа которого используются для размещения магази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составлен акт проверки №  от ДАТА (л.д.37-41) и вынесено предписание №  к акту проверки №  от ДАТА  об устранении выявленного нарушения в срок до ДАТА (л.д.35-3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заместителя главного государственного инспектора Республики Крым по использованию и охране земель от ДАТА срок исполнения предписания продлен до ДАТА (л.д.3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заместителя председателя Государственного комитета по государственной регистрации и кадастру Республике Крым от ДАТА № была проведена внеплановая выездная проверка физического лица Щербины С.И. с целью проверки выполнения предписания об устранении выявленного нарушения требований земельного законодательства № к акту проверки № от ДАТА (л.д.23-26), в ходе которой было выявлено не выполнение в срок указанного предписания, что отражено в акте проверки №  от ДАТА с фототаблицей к нему (л.д. 10-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от ДАТА составлен в отношении Щербины С.И. за то, что в результате проведения внеплановой выездной проверки по выполнению предписания № от ДАТА со сроком исполнения до ДАТА, было выявлено, что проверяемый земельный участок, расположенный по адресу: АДРЕС, кадастровый номер продолжает использоваться в коммерческих целях, путем размещения магази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 ч.25 </w:t>
      </w:r>
      <w:hyperlink r:id="rId2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 является формальным, объективная сторона заключается в невыполнении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Щербина С.И. обжаловал предписание, уведомил Государственный комитет по государственной регистрации и кадастру Республики Крым о невозможности выполнения требований предписания в установленный срок либо в установленный срок обращался с ходатайством о продлении этого срока, в материалах дела не имеется и суду не представлено. О наличии объективных причин, препятствующих исполнению предписания, в Государственный комитет по государственной регистрации и кадастру Республики Крым не сообщало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касается доводов Щербины С.И. относительно того, что им все возможные меры по устранению выявленного нарушения принимались, то они являются несостоятельными и не подтверждаются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Щербины С.И.  относительно того, что осуществление коммерческой деятельности на данном земельном участке является единственным источником дохода многодетной семьи его сына на квалификацию деяния, а также выводы о наличии в действиях Щербины С.И. состава вменяемого правонарушения не влия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авилам </w:t>
      </w:r>
      <w:hyperlink r:id="rId3">
        <w:r>
          <w:rPr>
            <w:rStyle w:val="InternetLink"/>
            <w:sz w:val="28"/>
            <w:szCs w:val="28"/>
          </w:rPr>
          <w:t>ст.26.11</w:t>
        </w:r>
      </w:hyperlink>
      <w:r>
        <w:rPr>
          <w:sz w:val="28"/>
          <w:szCs w:val="28"/>
        </w:rPr>
        <w:t xml:space="preserve"> КоАП РФ, мировой судья пришел к выводу о доказанности виновности Щербины С.И. в совершении административного правонарушения, предусмотренного ч.25 ст.19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личность Щербины С.И., суд пришел к выводу о возможности назначить административное наказание в виде штрафа в нижнем пределе, установленном санкцией ст. 19.5 ч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рбину С.И., ДАННЫЕ, признать виновным в совершении административного правонарушения, предусмотренного ст. 19.5 ч.25 Кодекса Российской Федерации об административных правонарушениях, и назначить административное наказание в виде штрафа в размере 10000 (дес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spacing w:val="2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59F5E90BC1625336A8C2090887414B7AA18E39645E4A0C0CABD35975627B181B209671F8AvEG2P" TargetMode="External"/><Relationship Id="rId3" Type="http://schemas.openxmlformats.org/officeDocument/2006/relationships/hyperlink" Target="consultantplus://offline/ref=00E1D7029DFBDD1D129D09B0EAC280A1F56CE57E39CCE7823834F9DE04DDD6390EFBEE8F1A37A5194FR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