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61/2019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декабря 2019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 xml:space="preserve">Денисова В.Г.,                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исов В.Г., являясь руководителем ООО «НАИМЕНОВАНИЕ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Денисов В.Г. не явился, судебные извещения направленные по юридическому адресу общества и по месту регистрации Денисова В.Г. верну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Денисова В.Г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Денисов В.Г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 составлен в отношении Денисова В.Г., за то, что он, являясь руководителе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«НАИМЕНОВАНИЕ» Денисова В.Г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Денисова В.Г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НАИМЕНОВАНИЕ» Денисова В.Г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ПОДПИСЬ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