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 xml:space="preserve">Дело № 5-6-461/2020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30 ноября 2020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Филиппова С.М.,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Филиппов С.М. ДАТА ВРЕМЯ АДРЕС, управляя транспортным средством – автомобилем «НАИМЕНОВАНИЕ», государственный регистрационный знак №, принадлежащим  А.С.Ю., с признаками опьянения (резкое изменение окраса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Style18"/>
        <w:spacing w:lineRule="auto" w:line="240" w:before="0" w:after="0"/>
        <w:ind w:right="19" w:firstLine="567"/>
        <w:contextualSpacing/>
        <w:rPr/>
      </w:pPr>
      <w:r>
        <w:rPr>
          <w:sz w:val="28"/>
          <w:szCs w:val="28"/>
        </w:rPr>
        <w:t>В судебное заседание представитель Ф.С.М. не явился, о месте и времени слушания дела извещен надлежащим образом, о чем свидетельствует имеющееся в материалах дела конверт, возвращённый на судебный участок в связи с истечением срока хранения, а также справка о невозможности уведомления по номеру телефона, доказательств уважительности причин своей неявки не представил, с заявлением об отложении слушания дела не обращался, в связи с чем, в порядке ст. 25.1 КоАП РФ, полагаю возможным рассмотреть дело в его отсутствие.</w:t>
      </w:r>
    </w:p>
    <w:p>
      <w:pPr>
        <w:pStyle w:val="Normal"/>
        <w:autoSpaceDE w:val="false"/>
        <w:ind w:firstLine="567"/>
        <w:jc w:val="both"/>
        <w:rPr/>
      </w:pPr>
      <w:r>
        <w:rPr>
          <w:sz w:val="28"/>
          <w:szCs w:val="28"/>
        </w:rPr>
        <w:t>Изучив материалы дела, оценив представленные доказательства в их совокупности, суд приходит к следующим выводам.</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следует из материалов дела, ДАТА ВРЕМЯ Филиппов С.М.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резкое изменение окраски кожных покровов лица, а также выраженное дрожание рук, о чем составлен протокол от ДАТА № (л.д.6). </w:t>
      </w:r>
    </w:p>
    <w:p>
      <w:pPr>
        <w:pStyle w:val="Normal"/>
        <w:ind w:firstLine="567"/>
        <w:jc w:val="both"/>
        <w:rPr>
          <w:sz w:val="28"/>
          <w:szCs w:val="28"/>
        </w:rPr>
      </w:pPr>
      <w:r>
        <w:rPr>
          <w:sz w:val="28"/>
          <w:szCs w:val="28"/>
        </w:rPr>
        <w:t>Как следует из протокола серии №  ДАТА о направлении на медицинское освидетельствование Филиппов С.М.,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7, 11).</w:t>
      </w:r>
    </w:p>
    <w:p>
      <w:pPr>
        <w:pStyle w:val="Normal"/>
        <w:ind w:firstLine="567"/>
        <w:jc w:val="both"/>
        <w:rPr/>
      </w:pPr>
      <w:r>
        <w:rPr>
          <w:sz w:val="28"/>
          <w:szCs w:val="28"/>
        </w:rPr>
        <w:t>Кроме того при составлении протокола № от ДАТА  об административном правонарушении Филиппов С.М. в графе пояснений собственноручно указал. что от прохождения освидетельствования отказывается (л.д.1).</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установил личность Филиппова С.М., разъяснил ему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Филиппов С.М.  отказался.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Филипповым  С.М. освидетельствования на состояние опьянения, поскольку действия должностного лица по направлению Филиппова С.М.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При таких обстоятельствах в действиях Филиппова С.М.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Филиппов С.М.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Филиппова С.М.,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Филиппова С.М., ЛИЧ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ПОДПИСЬ                                         Н.В. Заевская</w:t>
      </w:r>
    </w:p>
    <w:sectPr>
      <w:headerReference w:type="default" r:id="rId15"/>
      <w:headerReference w:type="first" r:id="rId16"/>
      <w:footerReference w:type="default" r:id="rId17"/>
      <w:footerReference w:type="first" r:id="rId1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