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463/2020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2020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Жаркова А.С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рков А.С., будучи привлечённым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ДАТА по делу №  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неоднократном невыходе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Жарков А.С. </w:t>
      </w:r>
      <w:r>
        <w:rPr>
          <w:color w:val="FF0000"/>
          <w:sz w:val="28"/>
          <w:szCs w:val="28"/>
        </w:rPr>
        <w:t>вину признал частично и поддержал ранее данные судебному приставу по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Жаркова А.С., исследовав материалы дела, суд пришел к выводу о наличии в действиях Мальченко Е.Е. состава правонарушения, предусмотренного    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 ДАТА Жарков А.С. был признан виновным в совершении административного правонарушения, предусмотренного ч. 1 ст. 5.35.1 КоАП РФ, и ей было назначено наказание в виде обязательных работ на срок 20 (двадцать) часов. Постановление вступило в законную силу ДАТА (л.д.5-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Жарков А.С. направлен в МУП «Железнодорожный Жилсервис» для отбывания наказания в виде обязательных работ не более 4 часов в день (л.д.3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ков А.С. был предупрежден об административной ответственности за уклонение от отбывания обязательных работ (л.д. 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№  от ДАТА Жарков А.С. был принят подсобным рабочим в ЖЭУ-1 на 20 часов обязательных работ с ДАТА(л.д.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118 от ДАТА Жарков А.С. с ДАТА по настоящее время на отбывание обязательных работ не явился без уважительных причин (л.д.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енным объяснениям Жарков А.С. он ДАТА вышел на работу, но на месте отработок никого не было, дверь закрыта (л.д.13), дополнительно пояснил, что ДАТА отпросился в ЖЭУ-1, а ДАТА года после отравления лежал дома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Жарков А.С. мировой судья считает установленной,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Жаркова А.С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Жаркова А.С., ЛИЧНЫЕ ДАННЫЕ,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