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4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</w:rPr>
        <w:t xml:space="preserve">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 xml:space="preserve">Гливанского А.А.,           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иванский А.А., являясь генеральным директоро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Гливанский А.А. не явился, судебные извещения направленные по юридическому адресу общества и по месту регистрации Гливанского А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Гливанского А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Гливанский А.А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Гливанского А.А., за то, что он, являясь генеральным директоро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«НАИМЕНОВАНИЕ» Гливанский А.А.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Корогод Н.В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й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НАИМЕНОВАНИЕ» Гливанского А.А., 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ПОДПИСЬ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