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" w:leader="none"/>
          <w:tab w:val="right" w:pos="1020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Дело № 5-6-466/2021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декабря 2021 года</w:t>
        <w:tab/>
        <w:tab/>
        <w:tab/>
        <w:tab/>
        <w:t xml:space="preserve">    </w:t>
        <w:tab/>
        <w:t xml:space="preserve"> 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83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инченко Д.О., ЛИЧНЫЕ ДАННЫЕ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инченко Д.О., будучи привлеченным к административной ответственности постановлением мирового судьи судебного участка №  Киевского судебного района Республики Крым №  от ДАТА за совершение административного правонарушения, предусмотренного ч. 1 ст. 12.26 КоАП РФ, с назначением административного наказания в виде административного штрафа в размере 30000 руб. с лишением управления транспортными средствами на 1 (один) год 6 (шесть) месяцев, вступившем в законную в законную силу 20.07.2021 года, не уплатил административный штраф в сумме 30000 руб. в срок, предусмотренный ст. 32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инченко Д.О. вину в совершении вышеуказанного правонарушения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заслушав пояснения Зинченко Д.О.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28"/>
          <w:szCs w:val="28"/>
        </w:rPr>
        <w:t xml:space="preserve">Зинченко Д.О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 xml:space="preserve">Зинченко Д.О. </w:t>
      </w:r>
      <w:r>
        <w:rPr>
          <w:sz w:val="28"/>
          <w:szCs w:val="28"/>
          <w:shd w:fill="FFFFFF" w:val="clear"/>
        </w:rPr>
        <w:t xml:space="preserve">в совершении административного правонарушения, предусмотренного ч. 1 ст. 20.25 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помимо полного признания им своей вины, подтверждается совокупностью имеющихся в материалах дела доказательств:  протоколом №  от ДАТА об административном правонарушении (л.д.1); постановлением о возбуждении исполнительного производства от ДАТА (л.д. 3-5); копией постановления</w:t>
      </w:r>
      <w:r>
        <w:rPr>
          <w:sz w:val="28"/>
          <w:szCs w:val="28"/>
        </w:rPr>
        <w:t xml:space="preserve"> мирового судьи судебного участка № Киевского судебного района Республики Крым №  от ДАТА  о привлечении Зинченко Д.О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</w:t>
      </w:r>
      <w:r>
        <w:rPr>
          <w:sz w:val="28"/>
          <w:szCs w:val="28"/>
        </w:rPr>
        <w:t>ч. 1 ст. 12.26 КоАП РФ, с назначением административного наказания в виде административного штрафа в размере 30000 руб. с лишением управления транспортными средствами на 1 (один) год 6 (шесть) месяцев</w:t>
      </w:r>
      <w:r>
        <w:rPr>
          <w:sz w:val="28"/>
          <w:szCs w:val="28"/>
          <w:shd w:fill="FFFFFF" w:val="clear"/>
        </w:rPr>
        <w:t>. Постановление вступило в законную силу 20.07.2021 года.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гласно резолютивной части указанного постановления Зинченко Д.О. были разъяснены требования ст. 32.2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 6-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ей ч.1 ст. 20.25 КоАП РФ предусмотрено административное наказание в виде штрафа, административного ареста, либо обязательных работ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Зинченко Д.О., который официально не трудоустроен, т.е. лишен возможности оплатить штраф, прихожу к выводу о возможности назначения ему административного наказания в виде обязатель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их-либо данных о том, что к Зинченко Д.О. не может быть применен данный вид наказания, в ходе производства по делу об административном правонарушении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Зинченко Д.О., ЛИЧНЫЕ ДАННЫЕ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20 (двадцати) часов обязательных рабо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Отдел судебных приставов по Железнодорожному району г. Симферополя УФССП России по Республике Кры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4 ст. 20.25 КоАП РФ уклонение от отбывания обязательных работ влечет наложение административного штрафа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мирового судью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                                       Н.В. Заевска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