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466/2024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4 декабря 2024 года</w:t>
        <w:tab/>
        <w:tab/>
        <w:t xml:space="preserve">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генерального директора Общества с ограниченной ответственностью «НАЗВАНИЕ» ФИО, ЛИЧНЫЕ ДАННЫ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</w:rPr>
        <w:t xml:space="preserve">ФИО, являясь должностным лицом – генеральным директором Общества с ограниченной ответственностью «НАЗВАНИЕ», находящегося по адресу: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  <w:r>
        <w:rPr>
          <w:sz w:val="28"/>
          <w:szCs w:val="28"/>
          <w:shd w:fill="FFFFFF" w:val="clear"/>
          <w:lang w:bidi="ru-RU"/>
        </w:rPr>
        <w:t>ООО «НАЗВАНИЕ»</w:t>
      </w:r>
      <w:r>
        <w:rPr>
          <w:sz w:val="28"/>
          <w:szCs w:val="28"/>
          <w:shd w:fill="FFFFFF" w:val="clear"/>
        </w:rPr>
        <w:t xml:space="preserve"> несвоевременно представлен подраздел 1.1 формы ЕФС-1 в отношении 1 застрахованного лица, сведения с двумя кадровыми мероприятиями: «Начало договора ГПХ» № 1 от 01.08.2024, при сроке представления сведений не позднее 02.08.2024, и «Окончание договора ГПХ» № 1 от 30.08.2024, при сроке представления сведений не позднее 02.09.2024.</w:t>
      </w:r>
      <w:r>
        <w:rPr>
          <w:sz w:val="28"/>
          <w:szCs w:val="28"/>
          <w:shd w:fill="FFFFFF" w:val="clear"/>
          <w:lang w:bidi="ru-RU"/>
        </w:rPr>
        <w:t xml:space="preserve"> Сведения представлены позднее рабочего дня, следующего за днем заключения (прекращения) с застрахованным лицом соответствующего договора ГПХ.</w:t>
      </w:r>
    </w:p>
    <w:p>
      <w:pPr>
        <w:pStyle w:val="Normal"/>
        <w:ind w:right="-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е заседание ФИО не явился, о дате и времени судебного разбирательства уведомлен надлежащим образом путем направления почтовая корреспонденции, а так же посредством телефонограммы. Ходатайств об отложении рассмотрения дела не поступил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Учитывая данные об извещении ФИО, а также принимая во внимание отсутствие ходатайств об отложении дела, на основании ст. 25.1 ч.2 КоАП РФ, прихожу к выводу о  возможности  рассмотрения дела  в отсутствие ФИО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 xml:space="preserve">ст. 15.33.2 КоАП РФ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В соответствии с подпунктом 5 пункта 2  ст.11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Согласно положений  пункта 6  ст.1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ФИО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bidi="ru-RU"/>
        </w:rPr>
        <w:t>ООО «НАЗВАНИЕ»</w:t>
      </w:r>
      <w:r>
        <w:rPr>
          <w:sz w:val="28"/>
          <w:szCs w:val="28"/>
          <w:shd w:fill="FFFFFF" w:val="clear"/>
        </w:rPr>
        <w:t xml:space="preserve"> 24.09.2024 года представлен раздел 1 подраздел 1.1 формы ЕФС-1 в отношении 1 застрахованного лица по двум кадровым мероприятиям: «Начало договора ГПХ» № 1 от 01.08.2024, при сроке представления сведений не позднее 02.08.2024, и «Окончание договора ГПХ» № 1 от 30.08.2024, при сроке представления сведений не позднее 02.09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ООО «НАЗВАНИЕ» является ФИО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а ФИО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03.12.2024 года (л.д. 1); копией формы ЕФС-1 (л.д.6-7); копией акта от 14.10.2024 года (л.д. 10); выпиской из ЕГРЮЛ (л.д.17-3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производства по делу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, ЛИЧНЫЕ ДАННЫЕ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02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