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6-467/2020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20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Республики Крым Заевская Н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льченко Е.Е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ьченко Е.Е., будучи привлечённой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ДАТА по делу №   к административной ответственности по ч.1 ст. 20.25 КоАП РФ с назначением наказания в виде обязательных работ на срок 20 часов, уклонилась от отбывания обязательных работ, которое выразилось в неоднократном невыходе на место отбывания административного наказания без уважительной причи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альченко Е.Е. </w:t>
      </w:r>
      <w:r>
        <w:rPr>
          <w:color w:val="FF0000"/>
          <w:sz w:val="28"/>
          <w:szCs w:val="28"/>
        </w:rPr>
        <w:t>вину признала и поддержала ранее данные судебному приставу по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льченко Е.Е., исследовав материалы дела, суд пришел к выводу о наличии в действиях Мальченко Е.Е. состава правонарушения, предусмотренного                  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            18 сентября 2020 года Мальченко Е.Е. была признан виновной в совершении административного правонарушения, предусмотренного ч. 1 ст. 20.25 КоАП РФ, и ей было назначено наказание в виде обязательных работ на срок 20 (двадцать) часов. Постановление вступило в законную силу ДАТА (л.д.5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21.10.2020 года возбуждено исполнительное производство, Мальченко Е.Е. направлена в МУП «Железнодорожный Жилсервис» для отбывания наказания в виде обязательных работ не более 4 часов в день (л.д.3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енко Е.Е. была предупрежден об административной ответственности за уклонение от отбывания обязательных работ (л.д.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МУП «Железнодорожный Жилсервис» № от ДАТА Мальченко Е.Е. была принят подсобным рабочим в ЖЭУ-1 на 20 часов обязательных работ с ДАТА(л.д.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№ от ДАТА Мальченко Е.Е. с ДАТА по настоящее время на отбывание обязательных работ не явилась  (л.д.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енным объяснениям Мальченко Е.Е, он не вышла на отработку в связи с тем, что не успевает делать все вместе (л.д.12)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Частью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8"/>
            <w:szCs w:val="28"/>
          </w:rPr>
          <w:t>ч.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Мальченко Е.Е. мировой судья считает установленной, и квалифицирует ее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которая повторно привлекается к административной ответственности за аналогичное правонарушение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Мальченко Е.Е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льченко Е.Е., ЛИЧНЫЕ ДАННЫЕ, виновной в совершении административного правонарушения, предусмотренного ч.4 ст. 20.25 КоАП РФ и назначить ей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Н.В. Заевска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