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69/2019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19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Романова А.С., ЛИЧНЫЕ ДАННЫ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Романов А.С.</w:t>
      </w:r>
      <w:r>
        <w:rPr>
          <w:sz w:val="28"/>
          <w:szCs w:val="28"/>
        </w:rPr>
        <w:t>, будучи привлеченным к административной ответственности постановлением мирового судьи судебного участка № 1 Железнодорожного судебного района г. Симферополя от ДАТА за совершение административного правонарушения, предусмотренного ч.1 ст.12.8 КоАП РФ с назначением административного наказания в виде штрафа в размере 30000 руб., вступившим в законную силу ДАТА, не уплатил административный штраф в сумме 30000 руб. в срок, предусмотренный ст. 32.2 ч.1 КоАП РФ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Романов А.С. вину признал, пояснив, что у него не было реквизитов для оплаты штраф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Романова А.С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а также материалы дела об административном правонарушении №5-1-346/2019 о привлечении Романова А.С. к административной ответственности по ч.1 ст.12.8 КоАП РФ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Романова А.С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Романова А.С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имеющихся в материалах дела доказательств: протоколом №</w:t>
      </w:r>
      <w:r>
        <w:rPr>
          <w:sz w:val="28"/>
          <w:szCs w:val="28"/>
        </w:rPr>
        <w:t xml:space="preserve"> от 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Романов А.С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о возбуждении исполнительного производства </w:t>
      </w:r>
      <w:r>
        <w:rPr>
          <w:sz w:val="28"/>
          <w:szCs w:val="28"/>
        </w:rPr>
        <w:t xml:space="preserve">от ДАТА (л.д. 7-9), копией постановления мирового судьи судебного участка № 1 Железнодорожного судебного района г. Симферополя от ДАТА в котором разъяснены требования ст. 32.2 КоАП РФ. </w:t>
      </w:r>
      <w:r>
        <w:rPr>
          <w:sz w:val="28"/>
          <w:szCs w:val="28"/>
          <w:shd w:fill="FFFFFF" w:val="clear"/>
        </w:rPr>
        <w:t xml:space="preserve">Постановление вступило в законную силу  ДАТА </w:t>
      </w:r>
      <w:r>
        <w:rPr>
          <w:sz w:val="28"/>
          <w:szCs w:val="28"/>
        </w:rPr>
        <w:t>(л.д. 2-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оводы Романова А.С, об отсутствии у него реквизитов для оплаты штрафа по постановлению мирового судьи судебного участка №1 Железнодорожного судебного района г. Симферополя от ДАТА, являются несостоятельными, поскольку согласно расписке от ДАТА Романов А.С, лично ДАТА получил копию постановления мирового судьи по делу №5-1-346/2019 от ДАТА, в резолютивной части которого указаны порядок и сроки уплаты штрафа, реквизиты для уплаты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Романова А.С. </w:t>
      </w:r>
      <w:r>
        <w:rPr>
          <w:sz w:val="28"/>
          <w:szCs w:val="28"/>
        </w:rPr>
        <w:t>усматрива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3.13 КоАП РФ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Романова А.С.</w:t>
      </w:r>
      <w:r>
        <w:rPr>
          <w:sz w:val="28"/>
          <w:szCs w:val="28"/>
        </w:rPr>
        <w:t>, котор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л вину, </w:t>
      </w:r>
      <w:r>
        <w:rPr>
          <w:color w:val="FF0000"/>
          <w:sz w:val="28"/>
          <w:szCs w:val="28"/>
        </w:rPr>
        <w:t>оплатил штраф, официально не работает, т.е. не имеет возможности уплатить штраф в установленном размере</w:t>
      </w:r>
      <w:r>
        <w:rPr>
          <w:sz w:val="28"/>
          <w:szCs w:val="28"/>
        </w:rPr>
        <w:t xml:space="preserve">, мировой судья приходит к выводу о возможности назначить административное наказание в виде обяз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Романова А.С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color w:val="FF0000"/>
          <w:sz w:val="28"/>
          <w:szCs w:val="28"/>
        </w:rPr>
        <w:t>20 (двадцать) часов обязательных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