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72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декабря 2019 года   </w:t>
        <w:tab/>
        <w:tab/>
        <w:tab/>
        <w:tab/>
        <w:tab/>
        <w:t xml:space="preserve">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 xml:space="preserve">Ибраимова А.А.,                     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Е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имов А.А., являясь руководителем ООО «НАИМЕНОВАНИЕ»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Ибраимов А.А. не явился, уведомлен надлежащим образом, о причинах неявки суд не уведомил, </w:t>
      </w:r>
      <w:r>
        <w:rPr>
          <w:sz w:val="28"/>
          <w:szCs w:val="28"/>
        </w:rPr>
        <w:t>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Ибраимова А.А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 2018 год, а именно до 21.01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от ДАТА, данным обществом, в срок до                   21 января 2019 года (с учётом норм п.7 ст.6.1 НК) не предоставлены сведения о среднесписочной численности работников за предшествующий календарный год, которые предоставляются налогоплательщиком в налоговый орган не позднее                 20 январ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«НАИМЕНОВАНИЕ» Ибраимова А.А. имеется состав правонарушения, предусмотренного ч.1 ст. 15.6 КоАП РФ, а именно не предоставлены сведения в ИФНС Росси по г. Симферополю установленный законодательством о налогах и сборах, сведения о среднесписочной численности работников з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Ибраимова А.А., ранее не привлекавшегося к административной ответственности за совершение аналогичных правонарушений, мировой судья приходит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н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Ибраимова А.А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ПОДПИСЬ          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