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476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ека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асария Б.К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сария Б.К., являясь генеральным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сария Б.К. 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Басария Б.К., за то, что он, являясь генерального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ДАТ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Басария Б.К. имеется состав правонарушения, предусмотренного ч.1 ст. 15.6 КоАП РФ, а именно не предоставлены сведения в ИФНС России по г. Симферополю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асария Б.К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Басария Б.К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