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ло № 5-6-477/2020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декабря 2020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Кондрашина Р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драшин Р.В., являясь генеральным директора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за 2019 год.</w:t>
      </w:r>
    </w:p>
    <w:p>
      <w:pPr>
        <w:pStyle w:val="Normal"/>
        <w:autoSpaceDE w:val="false"/>
        <w:ind w:right="1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драшин Р.В. в судебное заседание не явился,</w:t>
      </w:r>
      <w:r>
        <w:rPr>
          <w:sz w:val="28"/>
          <w:szCs w:val="28"/>
          <w:shd w:fill="FFFFFF" w:val="clear"/>
        </w:rPr>
        <w:t xml:space="preserve"> уведомлен надлежащим образом, от него поступило ходатайство о рассмотрении дела в его отсутств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на основании ч. 2 ст.25.1 КоАП РФ, считает возможным рассмотреть административный материал в отсутствие лица, в отношении которого возбуждено административное де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 от ДАТА составлен в отношении Кондрашина Р.В., за то, что он, являясь генерального директоро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 xml:space="preserve">», расположенного по адресу: 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2019 год, а именно до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                 ДАТ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               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енерального директора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Кондрашина Р.В. имеется состав правонарушения, предусмотренного ч.1 ст. 15.6 КоАП РФ, а именно не предоставлены сведения в ИФНС России по г. Симферополю установленный законодательством о налогах и сборах, сведения о среднесписочной численности работников за 2019 год.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1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генерального директора </w:t>
      </w:r>
      <w:r>
        <w:rPr>
          <w:color w:val="FF0000"/>
          <w:sz w:val="28"/>
          <w:szCs w:val="28"/>
          <w:shd w:fill="FFFFFF" w:val="clear"/>
        </w:rPr>
        <w:t>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Кондрашина Р.В. </w:t>
      </w:r>
      <w:r>
        <w:rPr>
          <w:sz w:val="28"/>
          <w:szCs w:val="28"/>
        </w:rPr>
        <w:t xml:space="preserve">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color w:val="FF0000"/>
          <w:sz w:val="28"/>
          <w:szCs w:val="28"/>
          <w:shd w:fill="FFFFFF" w:val="clear"/>
        </w:rPr>
        <w:t>ООО «</w:t>
      </w:r>
      <w:r>
        <w:rPr>
          <w:sz w:val="28"/>
          <w:szCs w:val="28"/>
          <w:shd w:fill="FFFFFF" w:val="clear"/>
        </w:rPr>
        <w:t xml:space="preserve">НАИМЕНОВАНИЕ»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генерального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>Кондрашина Р.В.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</w:t>
      </w: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shd w:fill="FFFFFF" w:val="clear"/>
        </w:rPr>
        <w:t>ООО «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>Кондрашина Р.В.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15.33.2,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23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генерального директора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 xml:space="preserve">» Кондрашина Р.В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shd w:fill="FFFFFF" w:val="clear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ПОДПИСЬ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