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6-482/2020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2020 года</w:t>
        <w:tab/>
        <w:tab/>
        <w:tab/>
        <w:tab/>
        <w:tab/>
        <w:tab/>
        <w:t xml:space="preserve">                </w:t>
        <w:tab/>
        <w:t xml:space="preserve">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Республики Крым Заевская Н.В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льченко Е.Е.,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е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ьченко Е.Е., будучи привлечённой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       ДАТА по делу №   к административной ответственности по ч.1 ст. 20.25 КоАП РФ с назначением наказания в виде обязательных работ на срок 20 часов, уклонилась от отбывания обязательных работ, которое выразилось в неоднократном невыходе на место отбывания административного наказания без уважительной причин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альченко Е.Е. </w:t>
      </w:r>
      <w:r>
        <w:rPr>
          <w:color w:val="FF0000"/>
          <w:sz w:val="28"/>
          <w:szCs w:val="28"/>
        </w:rPr>
        <w:t>вину признала и поддержала ранее данные судебному приставу по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льченко Е.Е., исследовав материалы дела, суд пришел к выводу о наличии в действиях Мальченко Е.Е. состава правонарушения, предусмотренного                   ч. 4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                   ДАТА Мальченко Е.Е. была признан виновной в совершении административного правонарушения, предусмотренного ч. 1 ст. 20.25 КоАП РФ, и ей было назначено наказание в виде обязательных работ на срок 20 (двадцать) часов. Постановление вступило в законную силу ДАТА (л.д.5-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ебного пристава-исполнителя от ДАТА возбуждено исполнительное производство, Мальченко Е.Е. направлена в МУП «Железнодорожный Жилсервис» для отбывания наказания в виде обязательных работ не более 4 часов в день (л.д.3-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енко Е.Е. была предупреждена об административной ответственности за уклонение от отбывания обязательных работ (л.д.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директора МУП «Железнодорожный Жилсервис» №  от ДАТА Мальченко Е.Е. была принята подсобным рабочим в ЖЭУ-1 на 20 часов обязательных работ с ДАТА(л.д.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правки № от ДАТА Мальченко Е.Е. с ДАТА по настоящее время на отбывание обязательных работ не явилась  (л.д. 8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</w:rPr>
          <w:t>Частью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eastAsia="Calibri"/>
            <w:sz w:val="28"/>
            <w:szCs w:val="28"/>
          </w:rPr>
          <w:t>ч.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7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Мальченко Е.Е. мировой судья считает установленной, и квалифицирует ее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анкция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4 статьи 20.25</w:t>
        </w:r>
      </w:hyperlink>
      <w:r>
        <w:rPr>
          <w:rFonts w:eastAsia="Calibri"/>
          <w:sz w:val="28"/>
          <w:szCs w:val="28"/>
        </w:rPr>
        <w:t xml:space="preserve"> КоАП РФ предусматривает ответственность в виде наложения административного штрафа на лицо,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которая неоднократно привлекается к административной ответственности за уклонения от отбывания обязательных работ, мировой судья считает возможным назначать наказание в виде административного ареста, предусмотренного санкцией данной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данных о том, что в отношении Мальченко Е.Е. не может быть применен административный арест согласно ч.2 ст.3.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льченко Е.Е., ЛИЧНЫЕ ДАННЫЕ, виновной в совершении административного правонарушения, предусмотренного ч.4 ст. 20.25 КоАП РФ и назначить ей наказание в виде административного ареста сроком на </w:t>
      </w:r>
      <w:r>
        <w:rPr>
          <w:color w:val="FF0000"/>
          <w:sz w:val="28"/>
          <w:szCs w:val="28"/>
        </w:rPr>
        <w:t>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ПОДПИСЬ                              Н.В. Заевская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3" Type="http://schemas.openxmlformats.org/officeDocument/2006/relationships/hyperlink" Target="consultantplus://offline/ref=6D7D45839770D877C79D2FB4BBFD156C05B3333AE666F246B879A8C48C7406E0D14EA4C600307061BA18774B2713Q5N" TargetMode="External"/><Relationship Id="rId4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5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6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7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8" Type="http://schemas.openxmlformats.org/officeDocument/2006/relationships/hyperlink" Target="consultantplus://offline/ref=42B2A2E6587AFFF2C82CFB85FAA38AA15D0517457FADA7A6F8308421B1492BC57DA60B990E94q5h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