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6-484/2020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декабря 2020 года</w:t>
        <w:tab/>
        <w:tab/>
        <w:tab/>
        <w:tab/>
        <w:t xml:space="preserve">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вой Л.А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9.5 ч.14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Гаражно – Строительного кооператива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Котовой Л.А. не выполнены в полном объеме  в срок до ДАТА требования законного предписания   №   от ДАТА выданного Отделом надзорной деятельности по г. Симферополю Управления надзорной деятельности и профилактической работы Главного управления МЧС России по Республике Крым (далее ОНД по г. Симферополю УНД и ПР ГУ МЧС России по Республике Крым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Котова Л.А. вину не признала, пояснив, что в предписании содержится невыполнимое требование, организация разворотной площадки технически невозможна, вместе с тем во исполнение выданного предписания ею были приняты все возможные меры для своевременного его исполнения, на момент проведения проверки с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</w:rPr>
        <w:t>»  достигнута договорённость о возможности оборудования дополнительного пожарного выезда. На момент  поведения проверки проезд не был окончательно оборудован, поскольку были выявлены альминские блоки, принадлежащие 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color w:val="FF0000"/>
          <w:sz w:val="28"/>
          <w:szCs w:val="28"/>
        </w:rPr>
        <w:t xml:space="preserve">»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знаватель отдела надзорной деятельности по г. Симферополю УНД и ПР ГУ МЧС России по Республике Крым майор внутренней службы Поваляшко А.О. в судебном заседании пояснила, что Котовой Л.А. на момент рассмотрения дела устранены все замечания, предписание исполнено, но на момент проведения проверки пожарная машина не могла развернуться, в связи с чем требование предписания считается не выполненным, просила назначить минимальное наказ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отову Л.А. и должностное лицо составившее протокол об административном правонарушении, исследовав материалы дела, суд пришел к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воду о наличии в его действиях состава правонарушения, предусмотренного ч.14 ст. 19.5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на основании распоряжения (приказа) ОНД по                        г. Симферополю УНД и ПР ГУ МЧС России по Республике Крым от 28.10.2019 года №287 была проведена внеплановая выездная проверка в отношении гаражно – строительного кооператива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в ходе которой были выявлены нарушения требований Федерального закона от 22.07.2008 года №123-ФЗ «Технический регламент о требованиях пожарной безопасности», СП 4.13130.2013 «Системы противопожарной защиты. Ограничение распространения пожара на объектах защиты. Требования к объемно-планировочным решениям» и вынесено предписание №287/1/1 по выявленным нарушением с установлением срока устранения нарушений 30.10.2020 года (л.д.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распоряжению (приказа) начальника ОНД по г. Симферополю УНД и ПР ГУ МЧС России по Республике Крым Киседобрый С.В. от ДАТА № была проведена внеплановая выездная проверка в отношении гаражно – строительного кооператива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с целью проверки выполнения предписания №  от ДАТА (л.д.8-9), в ходе которой были выявлены нарушения, а именно невыполнение в срок пункта 1 предписания (л.д.4-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№   от ДАТА составлен в отношении председателя Гаражно – Строительного кооператива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 за то, что в результате проведения внеплановой выездной проверки по выполнению предписания №  от ДАТА со сроком исполнения до 30.10.2020 года, было выявлено невыполнение в срок указанного предписания, а именно: </w:t>
      </w:r>
      <w:r>
        <w:rPr>
          <w:color w:val="000000"/>
          <w:sz w:val="28"/>
          <w:szCs w:val="28"/>
        </w:rPr>
        <w:t xml:space="preserve">в тупиковом проезде отсутствует площадка для разворота пожарной техники размером не менее чем 15х15 метров (ст. 4, ст. 6 ФЗ № 123 «Технический регламент о требованиях пожарной безопасности»; п. 8.13 СП </w:t>
      </w:r>
      <w:r>
        <w:rPr>
          <w:sz w:val="28"/>
          <w:szCs w:val="28"/>
        </w:rPr>
        <w:t>4.13130.2013 «Системы противопожарной защиты. Ограничение распространения пожара на объектах защиты. Требования к объемно-планировочным решения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. 14 ст. 19.5</w:t>
        </w:r>
      </w:hyperlink>
      <w:r>
        <w:rPr>
          <w:sz w:val="28"/>
          <w:szCs w:val="28"/>
        </w:rPr>
        <w:t xml:space="preserve"> КоАП РФ, административным правонарушением признается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. 12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ч. 13 ст. 19.5</w:t>
        </w:r>
      </w:hyperlink>
      <w:r>
        <w:rPr>
          <w:sz w:val="28"/>
          <w:szCs w:val="28"/>
        </w:rPr>
        <w:t xml:space="preserve"> КоАП РФ. Санкцией этой нормы предусмотрено наложение административного штрафа на должностных лиц в размере от пятнадцати тысяч до двадцати тысяч рублей или дисквалификацию на срок до трех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ак следует из материалов дела, постановлением мирового судьи судебного участка №6 Железнодорожного судебного района г.Симферополя от ДАТА Котова Л.А. признана виновной в совершении административного правонарушения, предусмотренного ч.12 ст.19 КоАП РФ, с назначением наказания в виде штрафа в размере 3000 рублей, постановление вступило в законную силу с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кольку ч.14 ст. 19.5 КоАП РФ предусматривает ответственность за повторное совершение правонарушения, предусмотренного ч.12 ст.19.5 КоАП РФ, а состав ч.12 </w:t>
      </w:r>
      <w:hyperlink r:id="rId5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, объективная сторона которого заключается в невыполнении в установленный срок законного предписания органа, осуществляющего федеральный государственный пожарный надзор, об устранении нарушений законодательства, то есть для привлечения к административной ответственности по ч.14 ст.19.5 КоАП РФ достаточно самого факта невыполнения требований предписания лицом, привеченным к административной ответственности п. ч.12 ст.19.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совершившие административные правонарушения в связи с выполнением организационно – распорядительных или административно –хозяйственных функций, руководители и другие работники организаций, несут административную ответственность как должност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материалов дела, Котова Л.А. является председателем Гаражно – Строительного кооператива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согласно приказа №  от ДАТА, протокола общего собрания членов кооператива Гаражно – Строительного кооператива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№   от Д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председатель Гаражно – Строительного кооператива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Котова Л.А. обжаловала предписание, уведомила ОНД по г. Симферополю УНД и ПР ГУ МЧС России по Республике Крым о невозможности выполнения требований предписания в установленный срок либо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ОНД по г. Симферополю УНД и ПР ГУ МЧС России по Республике Крым не сообща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авилам </w:t>
      </w:r>
      <w:hyperlink r:id="rId6">
        <w:r>
          <w:rPr>
            <w:rStyle w:val="InternetLink"/>
            <w:sz w:val="28"/>
            <w:szCs w:val="28"/>
          </w:rPr>
          <w:t>ст.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наличия в действиях председателя ГСК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состава  административного правонарушения, предусмотренного ч.14 ст.19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личность Котовой Л.А., которая признала вину, суд пришел к выводу о возможности назначить административное наказание в виде штрафа в нижнем пределе, установленном санкцией ст. 19.5 ч.14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аражно – Строительного кооператива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Котову Л.А., ЛИЧНЫЕ ДАННЫЕ, признать виновной в совершении административного правонарушения, предусмотренного ст. 19.5 ч.14 Кодекса Российской Федерации об административных правонарушениях, и назначить административное наказание в виде штрафа в размере 15000 (пятн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8C995C7CFE55C468FBC9EBF856B4C556AA837601CCC989329E16A653A58AE243064255688CBi8M" TargetMode="External"/><Relationship Id="rId3" Type="http://schemas.openxmlformats.org/officeDocument/2006/relationships/hyperlink" Target="consultantplus://offline/ref=2738C995C7CFE55C468FBC9EBF856B4C556AA837601CCC989329E16A653A58AE243064255687CBi2M" TargetMode="External"/><Relationship Id="rId4" Type="http://schemas.openxmlformats.org/officeDocument/2006/relationships/hyperlink" Target="consultantplus://offline/ref=2738C995C7CFE55C468FBC9EBF856B4C556AA837601CCC989329E16A653A58AE243064255688CBiAM" TargetMode="External"/><Relationship Id="rId5" Type="http://schemas.openxmlformats.org/officeDocument/2006/relationships/hyperlink" Target="consultantplus://offline/ref=EFE59F5E90BC1625336A8C2090887414B7AA18E39645E4A0C0CABD35975627B181B209671F8AvEG2P" TargetMode="External"/><Relationship Id="rId6" Type="http://schemas.openxmlformats.org/officeDocument/2006/relationships/hyperlink" Target="consultantplus://offline/ref=00E1D7029DFBDD1D129D09B0EAC280A1F56CE57E39CCE7823834F9DE04DDD6390EFBEE8F1A37A5194FR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