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92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тренко Р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тренко Р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НАИМЕНОВАНИЕ ООО «НАИМЕНОВАНИЕ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 февраль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Петренко Р.В. </w:t>
      </w:r>
      <w:r>
        <w:rPr>
          <w:sz w:val="28"/>
          <w:szCs w:val="28"/>
        </w:rPr>
        <w:t>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Петренко Р.В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президентом региональной общественной организации «НАИМЕНОВАНИЕ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М за февраль 2020 год не предоставил в установленный законом срок до 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Петренко Р.В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>президентом региональной общественной организации «НАИМЕНОВАНИЕ»</w:t>
      </w:r>
      <w:r>
        <w:rPr>
          <w:sz w:val="28"/>
          <w:szCs w:val="28"/>
        </w:rPr>
        <w:t>, о чем имеются сведения в ЕГРЮЛ (л.д.6-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22. Ст.11 Федерального закона от 01.04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4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о выявлении 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№ </w:t>
      </w:r>
      <w:r>
        <w:rPr>
          <w:sz w:val="28"/>
          <w:szCs w:val="28"/>
          <w:shd w:fill="FFFFFF" w:val="clear"/>
        </w:rPr>
        <w:t xml:space="preserve">региональной общественной организации «НАИМЕНОВАНИЕ» </w:t>
      </w:r>
      <w:r>
        <w:rPr>
          <w:sz w:val="28"/>
          <w:szCs w:val="28"/>
        </w:rPr>
        <w:t xml:space="preserve"> сведения (документы), необходимые для ведения индивидуального (персонифицированного) учета в системе пенсионного страхования за  февраль 2020 года по форме СЗВ-М в электронном виде по телекоммуникационным каналам связи предоставлены 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Петренко Р.В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Петренко Р.В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тренко Р.В., ЛИЧНЫЕ ДАННЫЕ, главой президента региональной общественной организации «НАИМЕНОВАНИЕ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Н.В. Заевская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yperlink" Target="consultantplus://offline/ref=52992ECE6A5296EDAB78ECBB38A6E35BAF3B158C8C66CEE0520E438FEA561E7036AEAE3A5A3F07595CE354D1F632440AB02E5D9A540180FAz5A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