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497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стамова А.С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стамов А.С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генеральным директором ООО «НАИМЕНОВАНИЕ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СЗВ – СТАЖ за 2019 год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стамов А.С. 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нахождения юридического лица,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Рустамова А.С. за то, что он, </w:t>
      </w:r>
      <w:r>
        <w:rPr>
          <w:sz w:val="28"/>
          <w:szCs w:val="28"/>
        </w:rPr>
        <w:t xml:space="preserve">являясь генеральным </w:t>
      </w:r>
      <w:r>
        <w:rPr>
          <w:sz w:val="28"/>
          <w:szCs w:val="28"/>
          <w:shd w:fill="FFFFFF" w:val="clear"/>
        </w:rPr>
        <w:t xml:space="preserve">директором ООО «НАИМЕНОВАНИЕ», зарегистрированного по адресу: АДРЕС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СТАЖ за 2019 год не предоставил в установленный законом срок до 02 март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Рустамов А.С. </w:t>
      </w:r>
      <w:r>
        <w:rPr>
          <w:sz w:val="28"/>
          <w:szCs w:val="28"/>
        </w:rPr>
        <w:t xml:space="preserve">является генеральным </w:t>
      </w:r>
      <w:r>
        <w:rPr>
          <w:sz w:val="28"/>
          <w:szCs w:val="28"/>
          <w:shd w:fill="FFFFFF" w:val="clear"/>
        </w:rPr>
        <w:t>директором ООО «НАИМЕНОВАНИЕ»</w:t>
      </w:r>
      <w:r>
        <w:rPr>
          <w:sz w:val="28"/>
          <w:szCs w:val="28"/>
        </w:rPr>
        <w:t>, о чем имеются сведения в ЕГРЮЛ (л.д.8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Рустамова А.С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Рустамова А.С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стамова А.С., ЛИЧНЫЕ ДАННЫЕ., генерального директора ООО «НАИМЕНОВАНИЕ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Н.В. Заевская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