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502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ьченко Е.Е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альченко Е.Е.</w:t>
      </w:r>
      <w:r>
        <w:rPr>
          <w:sz w:val="28"/>
          <w:szCs w:val="28"/>
        </w:rPr>
        <w:t>, будучи привлечённой к административной ответственности постановлением мирового судьи судебного участка № 6 Железнодорожного судебного района г. Симферополя от ДАТА по делу №  за совершение административного правонарушения, предусмотренного ч.1 ст.20.25 КоАП РФ с назначением административного наказания в виде штрафа в размере 2000 руб., вступившим в законную силу ДАТА, не уплатила административный штраф в сумме 2000 руб. в срок, предусмотренный ст. 32.2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Мальченко Е.Е. </w:t>
      </w:r>
      <w:r>
        <w:rPr>
          <w:sz w:val="28"/>
          <w:szCs w:val="28"/>
        </w:rPr>
        <w:t xml:space="preserve">вину в совершении вышеуказанного правонарушения признала, пояснила, что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Мальченко Е.Е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льченко Е.Е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Мальченко Е.Е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Мальченко Е.Е. </w:t>
      </w:r>
      <w:r>
        <w:rPr>
          <w:sz w:val="28"/>
          <w:szCs w:val="28"/>
          <w:shd w:fill="FFFFFF" w:val="clear"/>
        </w:rPr>
        <w:t xml:space="preserve">ознакомлена, копию получила (л.д. 1); копией постановления о возбуждении исполнительного производства от ДАТА (л.д.3-5), письменными объяснениями </w:t>
      </w:r>
      <w:r>
        <w:rPr>
          <w:rStyle w:val="Appleconvertedspace"/>
          <w:sz w:val="28"/>
          <w:szCs w:val="28"/>
          <w:shd w:fill="FFFFFF" w:val="clear"/>
        </w:rPr>
        <w:t xml:space="preserve">Мальченко Е.Е. (л.д.6),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 xml:space="preserve">от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Мальченко Е.Е. </w:t>
      </w:r>
      <w:r>
        <w:rPr>
          <w:sz w:val="28"/>
          <w:szCs w:val="28"/>
        </w:rPr>
        <w:t>к административной ответственности по ч.1 ст.20.25 КоАП РФ</w:t>
      </w:r>
      <w:r>
        <w:rPr>
          <w:sz w:val="28"/>
          <w:szCs w:val="28"/>
          <w:shd w:fill="FFFFFF" w:val="clear"/>
        </w:rPr>
        <w:t xml:space="preserve"> в виде штрафа в размере 2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-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льченко Е.Е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Мальченко Е.Е. не может быть применен административный арест согласно ч.2 ст.3.9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льченко Е.Е., ЛИЧНЫЕ ДАННЫЕ, виновной в совершении административного правонарушения, предусмотренного ч.4 ст. 20.25 КоАП РФ и назначить ей наказание в виде административного ареста сроком на </w:t>
      </w:r>
      <w:r>
        <w:rPr>
          <w:color w:val="FF0000"/>
          <w:sz w:val="28"/>
          <w:szCs w:val="28"/>
        </w:rPr>
        <w:t>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/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