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506/2020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декаб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роловой Л.А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лова Л.А., являясь генеральным директором ООО «НАИМЕНОВАНИЕ»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ролова Л.А. в судебное заседание не явилась,</w:t>
      </w:r>
      <w:r>
        <w:rPr>
          <w:sz w:val="28"/>
          <w:szCs w:val="28"/>
          <w:shd w:fill="FFFFFF" w:val="clear"/>
        </w:rPr>
        <w:t xml:space="preserve"> уведомление, направленное по месту регистрации вернулось на судебный участок с отметкой об истечении сроков хранения, в связи с чем она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, ходатайств об отложении рассмотрения дела от нее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Фроловой Л.А., за то, что она, являясь генеральным директором ООО «НАИМЕНОВАНИЕ», расположенного по адресу: г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9 год, а именно до 20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0 января 2020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Фролова Л.А. является генеральным директором ООО «НАИМЕНОВАНИЕ» согласно выписки из ЕГРЮЛ (л.д.14)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1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Фролову Л.А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 xml:space="preserve">Фроловой Л.А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 </w:t>
      </w:r>
      <w:r>
        <w:rPr>
          <w:sz w:val="28"/>
          <w:szCs w:val="28"/>
        </w:rPr>
        <w:t xml:space="preserve">Фроловой Л.А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НАИМЕНОВАНИЕ» Фролову Л.А.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соответствии со ст.4.1.1  виде предупреждения. 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ПОДПИСЬ                                         Н.В. За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