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507/2020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декаб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тшаева С.С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шаев С.С., являясь директоро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Нетшаев С.С. </w:t>
      </w:r>
      <w:r>
        <w:rPr>
          <w:sz w:val="28"/>
          <w:szCs w:val="28"/>
        </w:rPr>
        <w:t>не явился, уведомлен надлежащим образом, о причинах неявки суду не сообщ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Нетшаева С.С., за то, что он, являясь директором ООО «НАИМЕНОВАНИЕ», расположенного по адресу: г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НАИМЕНОВАНИЕ» Нетшаева С.С. имеется состав правонарушения, предусмотренного ч.1 ст. 15.6 КоАП РФ, а именно не предоставлены сведения в ИФНС России по г. Симферополю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Нетшаева С.С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НАИМЕНОВАНИЕ» Нетшаева С.С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