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510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0  года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3402" w:hanging="36"/>
        <w:jc w:val="both"/>
        <w:rPr>
          <w:sz w:val="28"/>
          <w:szCs w:val="28"/>
        </w:rPr>
      </w:pPr>
      <w:r>
        <w:rPr>
          <w:sz w:val="28"/>
          <w:szCs w:val="28"/>
        </w:rPr>
        <w:t>Дрибного В.И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ом ООО «Альянс-Газ» Дрибным В.И.  в установленный срок не предоставлена информация о запланированном увольнении работников в связи с ликвидацией либо прекращением деятельности, сокращением численности штата по форме № , утверждённой приказом Министерства труда и социальной защиты Республики Крым от 23.01.2015 года №17 «Об утверждении форм отчётности, предоставляемых работодателями в территориальные отделения Государственного казённого учреждения Республики Крым «Центр занятости на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едатель Дрибного В.И. по доверенности К.Д.П. предоставил суду письменные объяснения Дрибного В.И., дополнительно пояснив, что о необходимости предоставления за 3 месяца им известно не было, нарушили неумыш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учив материалы дела об </w:t>
      </w:r>
      <w:r>
        <w:rPr>
          <w:color w:val="000000"/>
          <w:sz w:val="28"/>
          <w:szCs w:val="28"/>
        </w:rPr>
        <w:t xml:space="preserve">административном правонарушении, мировой судья приходит к выводу о наличии в действиях </w:t>
      </w:r>
      <w:r>
        <w:rPr>
          <w:sz w:val="28"/>
          <w:szCs w:val="28"/>
        </w:rPr>
        <w:t xml:space="preserve">Дрибного В.И. </w:t>
      </w:r>
      <w:r>
        <w:rPr>
          <w:color w:val="000000"/>
          <w:sz w:val="28"/>
          <w:szCs w:val="28"/>
        </w:rPr>
        <w:t>состава правонарушения, предусмотренного ст.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9.7 КоАП</w:t>
        </w:r>
      </w:hyperlink>
      <w:r>
        <w:rPr>
          <w:color w:val="000000"/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приказом №  от ДАТА в связи с ликвидацией обособленного подразделения ООО «АЛЬЯНС-ГАЗ» АГЗП 8 (АГЗС №8) в штатное расписание с ДАТА внесены изменения в связи с сокращением численности штата в количестве 9 единиц (л.д.21)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 РФ от 19.04.1991 N 1032-1 "О занятости населения Российской Федерации"</w:t>
        </w:r>
      </w:hyperlink>
      <w:r>
        <w:rPr>
          <w:sz w:val="28"/>
          <w:szCs w:val="28"/>
        </w:rPr>
        <w:t xml:space="preserve"> работодатели (предприятий, учреждений и организаций) обязаны предоставлять в территориальные отделения Государственного казенного учреждения Республики Крым "Центр занятости населения" (далее - ТО ГКУ "Центр занятости населения") в городах и районах Крыма информацию о запланированном увольнении работников в связи с ликвидацией либо прекращением деятельности, сокращением численности или штат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Приказу Министерства труда и социальной защиты Республики Крым от 23.01.2015 N 17 (ред. от 30.01.2020) "Об утверждении форм отчетности, предоставляемых работодателями в территориальные отделения Государственного казенного учреждения Республики Крым "Центр занятости населения"</w:t>
        <w:br/>
        <w:t xml:space="preserve">Форма N 1-ВР (далее - Форма) предоставляется на бумажных носителях в ТО ГКУ "Центр занятости населения" независимо от формы собственности и ведомственной подчинённости предприятия, учреждения и организации непосредственно по месту ведения хозяйственной деятельности. Форма предоставляется не позднее чем за 2 месяца до увольнения работников, в том числе работающих пенсионеров и инвалидов, согласно п. 1, 2 ст. 81 действующего </w:t>
      </w:r>
      <w:hyperlink r:id="rId4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; не позднее чем за 3 месяца - в случае массового увольнения, критерии которого определяются отраслевыми, территориальными соглаш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ого соглашения между Советом министров Республики Крым, республиканскими объединениями  профсоюзов, объединениями работодателей на 2019-2020 годы. Массовым высвобождением считается одновременное сокращение 10 и более процентов от общей численности работников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рриториальное отделение ГКУ РК «Центр занятости населения» приказ  ООО «АЛЬЯНС-ГАЗ»  от ДАТА №   «О внесении изменений в штатное расписание в связи с ликвидацией обособленного подразделения» и форма №  в связи с сокращением численности штата в количестве 9 единиц, при штатной численности предприятия 86 единиц, что составляет 10% и соответствует критериям массового увольнения были предоставлены  ДАТА (л.д. 18-20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Дрибным В.И. административного правонарушения, предусмотренного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</w:rPr>
          <w:t>19.7 КоАП</w:t>
        </w:r>
      </w:hyperlink>
      <w:r>
        <w:rPr>
          <w:sz w:val="28"/>
          <w:szCs w:val="28"/>
        </w:rPr>
        <w:t xml:space="preserve"> РФ, является подтверждённы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с учетом характера совершенного правонарушения,  считает возможным назначить </w:t>
      </w:r>
      <w:r>
        <w:rPr>
          <w:sz w:val="28"/>
          <w:szCs w:val="28"/>
        </w:rPr>
        <w:t>Дрибному В.И.</w:t>
      </w:r>
      <w:r>
        <w:rPr>
          <w:color w:val="000000"/>
          <w:sz w:val="28"/>
          <w:szCs w:val="28"/>
        </w:rPr>
        <w:t xml:space="preserve"> наказание в виде предупреждени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рибного В.И., ДАННЫЕ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         Н.В. Заевская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docs-api.cntd.ru/document/9005389" TargetMode="External"/><Relationship Id="rId4" Type="http://schemas.openxmlformats.org/officeDocument/2006/relationships/hyperlink" Target="http://docs-api.cntd.ru/document/901807664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