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511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твиновой Л.Н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твинова Л.Н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директором ООО «НАИМЕНОВАНИЕ»</w:t>
      </w:r>
      <w:r>
        <w:rPr>
          <w:sz w:val="28"/>
          <w:szCs w:val="28"/>
        </w:rPr>
        <w:t>, не предоставила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СЗВ – СТАЖ за 2019 год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твинова Л.Н. в судебное заседание не явилась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исполнения должностных обязанностей вернулись на судебный участок с отметкой об истечении сроков хранения, в связи с чем она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, ходатайств об отложении рассмотрения дела от нее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Литвиновой Л.Н. за то, что она, </w:t>
      </w:r>
      <w:r>
        <w:rPr>
          <w:sz w:val="28"/>
          <w:szCs w:val="28"/>
        </w:rPr>
        <w:t xml:space="preserve">являясь  </w:t>
      </w:r>
      <w:r>
        <w:rPr>
          <w:sz w:val="28"/>
          <w:szCs w:val="28"/>
          <w:shd w:fill="FFFFFF" w:val="clear"/>
        </w:rPr>
        <w:t xml:space="preserve">директором ООО «НАИМЕНОВАНИЕ», зарегистрированного по адресу: АДРЕС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СТАЖ за 2019 год не предоставила в установленный законом срок до Д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Литвинова Л.Н.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shd w:fill="FFFFFF" w:val="clear"/>
        </w:rPr>
        <w:t>директором ООО «НАИМЕНОВАНИЕ»</w:t>
      </w:r>
      <w:r>
        <w:rPr>
          <w:sz w:val="28"/>
          <w:szCs w:val="28"/>
        </w:rPr>
        <w:t>, о чем имеются сведения в ЕГРЮЛ (л.д.5-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Литвиновой Л.Н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Литвиновой Л.Н.,</w:t>
      </w:r>
      <w:r>
        <w:rPr>
          <w:sz w:val="28"/>
          <w:szCs w:val="28"/>
        </w:rPr>
        <w:t xml:space="preserve"> ранее не привлекавшей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й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твинову Л.Н., ЛИЧНЫЕ ДАННЫЕ, директора ООО «НАИМЕНОВАНИЕ»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штрафа в сумме 300 (триста)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