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514/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22 дека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 xml:space="preserve">ООО «АГРОПРОМЫШЛЕННОЕ ПРЕДПРИЯТИЕ «ПЛОДЫ», зарегистрированного по адресу: АДРЕС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HTML1"/>
        <w:ind w:firstLine="540"/>
        <w:jc w:val="both"/>
        <w:rPr>
          <w:rFonts w:ascii="Verdana" w:hAnsi="Verdana" w:cs="Verdana"/>
          <w:sz w:val="28"/>
          <w:szCs w:val="28"/>
        </w:rPr>
      </w:pPr>
      <w:r>
        <w:rPr>
          <w:rFonts w:cs="Times New Roman" w:ascii="Times New Roman" w:hAnsi="Times New Roman"/>
          <w:sz w:val="28"/>
          <w:szCs w:val="28"/>
        </w:rPr>
        <w:t>ООО «АГРОПРОМЫШЛЕННОЕ ПРЕДПРИЯТИЕ «ПЛОДЫ» (далее – ООО «АПП «ПЛОДЫ»), в нарушение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оставило в Инспекцию по надзору за техническим состоянием самоходных машин и других видов техники Республики Крым сведения об исполнении предостережения от ДАТА N   о недопустимости нарушения обязательных требований, представление которых предусмотрено законом и необходимо для осуществления этим органом его законной деятельности.</w:t>
      </w:r>
    </w:p>
    <w:p>
      <w:pPr>
        <w:pStyle w:val="HTML1"/>
        <w:ind w:firstLine="540"/>
        <w:jc w:val="both"/>
        <w:rPr>
          <w:rFonts w:ascii="Verdana" w:hAnsi="Verdana" w:cs="Verdana"/>
          <w:color w:val="FF0000"/>
          <w:sz w:val="28"/>
          <w:szCs w:val="28"/>
        </w:rPr>
      </w:pPr>
      <w:r>
        <w:rPr>
          <w:rFonts w:cs="Times New Roman" w:ascii="Times New Roman" w:hAnsi="Times New Roman"/>
          <w:color w:val="FF0000"/>
          <w:sz w:val="28"/>
          <w:szCs w:val="28"/>
        </w:rPr>
        <w:t>Законный представитель общества – генеральный директор ООО «АПП «ПЛОДЫ»  М.Я.С. в судебном заседании вину признал, пояснив, что общество впервые привлекается к административной ответственности, просил строго не наказаывать.</w:t>
      </w:r>
    </w:p>
    <w:p>
      <w:pPr>
        <w:pStyle w:val="HTML1"/>
        <w:ind w:firstLine="540"/>
        <w:jc w:val="both"/>
        <w:rPr>
          <w:rFonts w:ascii="Verdana" w:hAnsi="Verdana" w:cs="Verdana"/>
          <w:sz w:val="28"/>
          <w:szCs w:val="28"/>
        </w:rPr>
      </w:pPr>
      <w:r>
        <w:rPr>
          <w:rFonts w:cs="Times New Roman" w:ascii="Times New Roman" w:hAnsi="Times New Roman"/>
          <w:sz w:val="28"/>
          <w:szCs w:val="28"/>
        </w:rPr>
        <w:t>Исследовав материалы дела об административном правонарушении, прихожу к следующему.</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sz w:val="28"/>
          <w:szCs w:val="28"/>
        </w:rPr>
        <w:t>Как усматривается из материалов дела, ДАТА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АДРЕС.</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вышеуказанного мероприятия установлено, что согласно сведениям автоматизированной информационной системы «Гостехнадзор – Эксперт» за ООО «АПП «ПЛОДЫ» зарегистрирована самоходная техника, не прошедшая в установленном порядке технических осмот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5 статьи 8.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Руководствуясь данной нормой, Инспекцией по надзору за техническим состоянием самоходных машин и других видов техники Республики Крым в адрес ООО «АПП «ПЛОДЫ» направлено предостережение от ДАТА N  о недопустимости нарушения обязательных требований, установленных подпунктом б пункта 5 Правил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 постановлением Правительства Российской Федерации от 13 ноября 2013 года N 1013); пунктов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 октября 1993 года N 1090), в котором было предложено принять соответствующие меры по обеспечению соблюдения указанных требований, а также направить в Инспекцию Гостехнадзора РК уведомление об исполнении данного предостережения в срок до ДАТА года (л.д. 1-3).</w:t>
      </w:r>
    </w:p>
    <w:p>
      <w:pPr>
        <w:pStyle w:val="HTML1"/>
        <w:ind w:firstLine="540"/>
        <w:jc w:val="both"/>
        <w:rPr>
          <w:rFonts w:ascii="Verdana" w:hAnsi="Verdana" w:cs="Verdana"/>
          <w:sz w:val="28"/>
          <w:szCs w:val="28"/>
        </w:rPr>
      </w:pPr>
      <w:r>
        <w:rPr>
          <w:rFonts w:cs="Times New Roman" w:ascii="Times New Roman" w:hAnsi="Times New Roman"/>
          <w:sz w:val="28"/>
          <w:szCs w:val="28"/>
        </w:rPr>
        <w:t>Вышеуказанное предостережение направлено в адрес ООО «АПП «ПЛОДЫ» заказной почтовой корреспонденцией с уведомлением и получено адресатом ДАТА (л.д. 4), вместе с тем, юридическое лицо не предоставило сведения в Инспекцию Гостехнадзора РК об исполнении предостережения в установленный срок, - до ДАТА.</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части 2 статьи 2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Диспозицией статьи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В силу статьи 26.11 КоАП РФ оцениваю представленные материалы дела: предостережение от ДАТА N  о недопустимости нарушения обязательных требований (л.д. 1-3), уведомление о вручении почтового отправления (л.д. 4), служебная записка от ДАТА N  о том, что информация по предостережению от ДАТА N  в Инспекцию Гостехнадзора РК не поступала (л.д. 5), протокол от ДАТА Nоб административном правонарушении (л.д. 16-20), как надлежащие доказательства.</w:t>
      </w:r>
    </w:p>
    <w:p>
      <w:pPr>
        <w:pStyle w:val="HTML1"/>
        <w:ind w:firstLine="540"/>
        <w:jc w:val="both"/>
        <w:rPr>
          <w:rFonts w:ascii="Verdana" w:hAnsi="Verdana" w:cs="Verdana"/>
          <w:sz w:val="28"/>
          <w:szCs w:val="28"/>
        </w:rPr>
      </w:pPr>
      <w:r>
        <w:rPr>
          <w:rFonts w:cs="Times New Roman" w:ascii="Times New Roman" w:hAnsi="Times New Roman"/>
          <w:sz w:val="28"/>
          <w:szCs w:val="28"/>
        </w:rPr>
        <w:t>С учетом изложенного, прихожу к выводу, что материалами дела об административном правонарушении доказано, что юридическое лицо ООО «АПП «ПЛОДЫ» совершило административное правонарушение, предусмотренное статьей 19.7 КоАП РФ.</w:t>
      </w:r>
    </w:p>
    <w:p>
      <w:pPr>
        <w:pStyle w:val="Normal"/>
        <w:ind w:firstLine="567"/>
        <w:jc w:val="both"/>
        <w:rPr/>
      </w:pPr>
      <w:r>
        <w:rPr>
          <w:color w:val="000000"/>
          <w:sz w:val="28"/>
          <w:szCs w:val="28"/>
        </w:rPr>
        <w:t xml:space="preserve">При назначении административного наказания мировой судья с учетом характера совершенного правонарушения, признания вины и отсутствия отягчающих обстоятельств считает возможным назначить ООО </w:t>
      </w:r>
      <w:r>
        <w:rPr>
          <w:sz w:val="28"/>
          <w:szCs w:val="28"/>
        </w:rPr>
        <w:t>«АПП «ПЛОДЫ»</w:t>
      </w:r>
      <w:r>
        <w:rPr>
          <w:color w:val="000000"/>
          <w:sz w:val="28"/>
          <w:szCs w:val="28"/>
        </w:rPr>
        <w:t xml:space="preserve">, которое согласно материалам дела впервые привлекается к административной ответственности, наказание в виде предупреждения.  </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center"/>
        <w:rPr>
          <w:rFonts w:ascii="Verdana" w:hAnsi="Verdana" w:cs="Verdana"/>
          <w:b/>
          <w:b/>
          <w:sz w:val="28"/>
          <w:szCs w:val="28"/>
        </w:rPr>
      </w:pPr>
      <w:r>
        <w:rPr>
          <w:rFonts w:cs="Verdana" w:ascii="Verdana" w:hAnsi="Verdana"/>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изнать  ООО «АПП «ПЛОДЫ»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предуп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