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ло № 5-6-531/2020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декабря 2020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Суфьянова Р.Ф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фьянов Р.Ф., являясь генеральным директором ООО «НАИМЕНОВАНИЕ»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за 2019 год.</w:t>
      </w:r>
    </w:p>
    <w:p>
      <w:pPr>
        <w:pStyle w:val="Normal"/>
        <w:autoSpaceDE w:val="false"/>
        <w:ind w:right="19" w:firstLine="540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Суфьянов Р.Ф. </w:t>
      </w:r>
      <w:r>
        <w:rPr>
          <w:sz w:val="28"/>
          <w:szCs w:val="28"/>
        </w:rPr>
        <w:t>в судебное заседание не явился,</w:t>
      </w:r>
      <w:r>
        <w:rPr>
          <w:sz w:val="28"/>
          <w:szCs w:val="28"/>
          <w:shd w:fill="FFFFFF" w:val="clear"/>
        </w:rPr>
        <w:t xml:space="preserve"> уведомление, направленное по месту регистрации вернулось на судебный участок с отметкой об истечении сроков хранения, в связи с чем он считается надлежащим образом уведомлённым </w:t>
      </w:r>
      <w:r>
        <w:rPr>
          <w:sz w:val="28"/>
          <w:szCs w:val="28"/>
        </w:rPr>
        <w:t>о времени и месте судебного заседания</w:t>
      </w:r>
      <w:r>
        <w:rPr>
          <w:color w:val="FF0000"/>
          <w:sz w:val="28"/>
          <w:szCs w:val="28"/>
        </w:rPr>
        <w:t>, ходатайств об отложении рассмотрения дела от него не поступа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на основании ч. 2 ст.25.1 КоАП РФ, считает возможным рассмотреть административный материал в отсутствие лица, в отношении которого возбуждено административное де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от ДАТА составлен в отношении Суфьянова Р.Ф., за то, что он, являясь генерального директором ООО «НАИМЕНОВАНИЕ», расположенного по адресу: АДРЕС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2019 год, а именно до 20.01.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                  20 января 2020 год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                20 янва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генерального директора ООО «НАИМЕНОВАНИЕ» Суфьянова Р.Ф. имеется состав правонарушения, предусмотренного ч.1 ст. 15.6 КоАП РФ, а именно не предоставлены сведения в ИФНС России по г. Симферополю установленный законодательством о налогах и сборах, сведения о среднесписочной численности работников за 2019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Суфьянова Р.Ф., ранее не привлекавшегося к административной ответственности за совершение аналогичных правонарушений, мировой судья приходит к выводу о возможности назначить ему административное наказание в виде штрафа в нижнем пределе санкции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рального директора ООО «НАИМЕНОВАНИЕ» Суфьянова Р.Ф.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ПОДПИСЬ        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