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532/2020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декаб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ыкина Д.А., 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ыкин Д.А., являясь генеральным директором ООО «НАИМЕНОВАНИЕ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Изыкин Д.А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ия, направленные по месту регистрации и месту нахождения юридического лица, вернулись на судебный участок с отметкой об истечении сроков хранения, в связи с чем он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Изыкина Д.А., за то, что он, являясь генерального директоро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9 год, а именно до 20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0 января 2020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ООО «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» Изыкина Д.А. имеется состав правонарушения, предусмотренного ч.1 ст. 15.6 КоАП РФ, а именно не предоставлены сведения в ИФНС России по г. Симферополю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зыкина Д.А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НАИМЕНОВАНИЕ» Изыкина Д.А.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ПОДПИСЬ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