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Дело № 5-60-11/2018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06 марта 2018 года</w:t>
        <w:tab/>
        <w:tab/>
        <w:tab/>
        <w:tab/>
        <w:tab/>
        <w:tab/>
        <w:tab/>
        <w:t>г. Красноперекопск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0 Красноперекопского судебного района Республики Крым О.В. Кардашина (296000, Республика Крым, г. Красноперекопск, микрорайон 10, дом 4), 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 в отношении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ненко Светланы Николаевны, &lt;дата1&gt; рождения, уроженка &lt;место рождения&gt;, гражданка Российской Федерации, зарегистрирована по адресу: &lt;адрес1&gt;, проживающая по адресу: &lt;адрес2&gt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&lt;дата2&gt;, Мироненко С.Н. &lt;дата2&gt;, находясь в зале судебного заседания в здании мировых судей Красноперекопского судебного района Республики Крым по адресу: Республика Крым, г. Красноперекопск, микрорайон 10, не выполнила законного требования судебного пристава по обеспечению установленного порядка деятельности судов о прекращении действий, нарушающие установленные в суде правила, а именно нарушила порядок в зале суда, кричала, на требование о прекращении нарушения порядка не реагирова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ненко С.Н. в судебное заседание не явилась. </w:t>
      </w:r>
      <w:r>
        <w:rPr>
          <w:sz w:val="28"/>
          <w:szCs w:val="28"/>
        </w:rPr>
        <w:t>Извещение о времени и месте судебного заседания Мироненко С.Н. было направлено по адресу места регистрации и адресу фактического проживания, однако конверт вернулся по истечении срока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чем, мировой судья, полагает необходимым рассмотреть его в отсутствие Мироненко С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. N 118-ФЗ "О судебных приставах"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конституцион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. N 1-ФКЗ "О судах общей юрисдикции в Российской Федерации", Федеральными законами от 20 апреля 1995 г. </w:t>
      </w:r>
      <w:hyperlink r:id="rId5">
        <w:r>
          <w:rPr>
            <w:rStyle w:val="InternetLink"/>
            <w:color w:val="0000FF"/>
            <w:sz w:val="28"/>
            <w:szCs w:val="28"/>
          </w:rPr>
          <w:t>N 45-ФЗ</w:t>
        </w:r>
      </w:hyperlink>
      <w:r>
        <w:rPr>
          <w:sz w:val="28"/>
          <w:szCs w:val="28"/>
        </w:rPr>
        <w:t xml:space="preserve"> "О государственной защите судей, должностных лиц правоохранительных и контролирующих органов", от 27 мая 1996 г. </w:t>
      </w:r>
      <w:hyperlink r:id="rId6">
        <w:r>
          <w:rPr>
            <w:rStyle w:val="InternetLink"/>
            <w:color w:val="0000FF"/>
            <w:sz w:val="28"/>
            <w:szCs w:val="28"/>
          </w:rPr>
          <w:t>N 57-ФЗ</w:t>
        </w:r>
      </w:hyperlink>
      <w:r>
        <w:rPr>
          <w:sz w:val="28"/>
          <w:szCs w:val="28"/>
        </w:rPr>
        <w:t xml:space="preserve"> "О государственной охране", от 6 марта 2006 г. </w:t>
      </w:r>
      <w:hyperlink r:id="rId7">
        <w:r>
          <w:rPr>
            <w:rStyle w:val="InternetLink"/>
            <w:color w:val="0000FF"/>
            <w:sz w:val="28"/>
            <w:szCs w:val="28"/>
          </w:rPr>
          <w:t>N 35-ФЗ</w:t>
        </w:r>
      </w:hyperlink>
      <w:r>
        <w:rPr>
          <w:sz w:val="28"/>
          <w:szCs w:val="28"/>
        </w:rPr>
        <w:t xml:space="preserve"> "О противодействии терроризму", от 22 декабря 2008 г. </w:t>
      </w:r>
      <w:hyperlink r:id="rId8">
        <w:r>
          <w:rPr>
            <w:rStyle w:val="InternetLink"/>
            <w:color w:val="0000FF"/>
            <w:sz w:val="28"/>
            <w:szCs w:val="28"/>
          </w:rPr>
          <w:t>N 262-ФЗ</w:t>
        </w:r>
      </w:hyperlink>
      <w:r>
        <w:rPr>
          <w:sz w:val="28"/>
          <w:szCs w:val="28"/>
        </w:rPr>
        <w:t xml:space="preserve"> "Об обеспечении доступа к информации о деятельности судов в Российской Федерации", от 21 июля 1997 г. </w:t>
      </w:r>
      <w:hyperlink r:id="rId9">
        <w:r>
          <w:rPr>
            <w:rStyle w:val="InternetLink"/>
            <w:color w:val="0000FF"/>
            <w:sz w:val="28"/>
            <w:szCs w:val="28"/>
          </w:rPr>
          <w:t>N 118-ФЗ</w:t>
        </w:r>
      </w:hyperlink>
      <w:r>
        <w:rPr>
          <w:sz w:val="28"/>
          <w:szCs w:val="28"/>
        </w:rPr>
        <w:t xml:space="preserve"> "О судебных приставах", законом от 26 июня 1992 г. </w:t>
      </w:r>
      <w:hyperlink r:id="rId10">
        <w:r>
          <w:rPr>
            <w:rStyle w:val="InternetLink"/>
            <w:color w:val="0000FF"/>
            <w:sz w:val="28"/>
            <w:szCs w:val="28"/>
          </w:rPr>
          <w:t>N 3132-1</w:t>
        </w:r>
      </w:hyperlink>
      <w:r>
        <w:rPr>
          <w:sz w:val="28"/>
          <w:szCs w:val="28"/>
        </w:rPr>
        <w:t xml:space="preserve"> "О статусе судей в Российской Федерации", другими нормативными правовыми актами Российской Федерации разработаны и утверждены старшим мировым судьей  Красноперекопского судебного района Республики Крым правила пребывания посетителей в административном здании судебных участков мировых судей №№ 58,59,60 Красноперекопского судебного района Республики Крым (далее также Правил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 данных Правил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5.4 указанных Правил  в случае неисполнения законного распоряжения мирового судьи или судебного пристава по ОУПДС о прекращении действий, нарушающие установленные в судебных участках мировых судей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ироненко С.Н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установлены в судебном заседании следующими доказательствами: протоколом об админитстиативном правонарушении, рапортом, объяснением Мироненко С.Н., объяснением &lt;Ф.И.О.1&gt;, объяснением &lt;Ф.И.О.2&gt;, показаниями допрошенного в судебном заседании должностного лица, составившего протокол – судебного пристава по ОУПДС ОСП по                                                г. Красноперекопску и Красноперекопскому району УФССП России по Республике Крым &lt;Ф.И.О.3&gt;, который мировому судье пояснил, что &lt;дата2&gt; в зале судебных заседаний проходило рассмотрение уголовного дела по обвинению Мироненко С.Н. по ст. 319 УК РФ, в ходе которого подсудимая начала задавать вопросы потерпевшему &lt;Ф.И.О.1&gt; перейдя на крик, на замечания прекратить кричать в здании суда и прекратить нарушать установленный порядок не реагиров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Мироненко С.Н. совершила административное правонарушение, предусмотренное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предусмотренных статьей 24.5 Кодекса Российской Федерации об административных правонарушениях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При назначении административного наказания физическому лицу мировой судья в соответствии с частью 2 статьи 4.1 Кодекса Российской Федерации об административных правонарушениях, рассматривая вопрос о виде и размере административного наказания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Обстоятельствами, в соответствии со статьёй 4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sz w:val="28"/>
          <w:szCs w:val="28"/>
        </w:rPr>
        <w:t xml:space="preserve">, смягчающими ответственность </w:t>
      </w:r>
      <w:r>
        <w:rPr>
          <w:sz w:val="28"/>
          <w:szCs w:val="28"/>
        </w:rPr>
        <w:t>Мироненко С.Н.,  мировым судьей не установлено</w:t>
      </w:r>
      <w:r>
        <w:rPr>
          <w:rFonts w:eastAsia="Calibri"/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стоятельств, в соответствии со статьей 4.3 Кодекса Российской Федерации об административных правонарушениях, отягчающих ответственность </w:t>
      </w:r>
      <w:r>
        <w:rPr>
          <w:sz w:val="28"/>
          <w:szCs w:val="28"/>
        </w:rPr>
        <w:t>Мироненко С.Н. мировым судьей</w:t>
      </w:r>
      <w:r>
        <w:rPr>
          <w:rFonts w:eastAsia="Calibri"/>
          <w:sz w:val="28"/>
          <w:szCs w:val="28"/>
        </w:rPr>
        <w:t xml:space="preserve">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Согласно части 1 статьи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Руководствуясь ст. 4.1, ч. 3 ст. 17.3, ст.ст.29.9, 29.10, 30.3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роненко Светлану Николаевну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,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в сумме 500,00 рублей следует уплатить по следующим реквизитам: назначение платежа оплата долга по АД 2/18/82015-АП от 10.01.2018 УИН32282015180000002015;ИП01;3914620864, ИНН 7702835613, КПП 910201001, УФК по РК л/с 05751А93010, КБК 32211617000016017140, ОКТМО 3571800, банк получателя Отделение Республика Крым БИК 043510001, р/с 40101810335100010001 Л\С 04751А9142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уплате штрафа должна быть представлен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ировому судье </w:t>
      </w:r>
      <w:r>
        <w:rPr>
          <w:color w:val="000000"/>
          <w:sz w:val="28"/>
          <w:szCs w:val="28"/>
        </w:rPr>
        <w:t xml:space="preserve">судебного участка № 60 Красноперекопского судебного района </w:t>
      </w:r>
      <w:r>
        <w:rPr>
          <w:rFonts w:eastAsia="Calibri"/>
          <w:sz w:val="28"/>
          <w:szCs w:val="28"/>
        </w:rPr>
        <w:t xml:space="preserve"> О.В.Кардашиной до истечения срока уплаты штраф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sz w:val="28"/>
          <w:szCs w:val="28"/>
        </w:rPr>
        <w:t>вручения или получения копии постановления</w:t>
      </w:r>
      <w:r>
        <w:rPr>
          <w:rFonts w:eastAsia="Calibri"/>
          <w:sz w:val="28"/>
          <w:szCs w:val="28"/>
        </w:rPr>
        <w:t xml:space="preserve"> через мирового судью в Красноперекопский районный суд Республики Кры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:                                                                            О.В.Кардашин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8E64E38F0EE40B95BA239029A88AC5937DB2D15C00E3BC9E421C56BE940EC388E9FB90B4ED59Bn6Q4N" TargetMode="External"/><Relationship Id="rId3" Type="http://schemas.openxmlformats.org/officeDocument/2006/relationships/hyperlink" Target="consultantplus://offline/ref=3CB8E64E38F0EE40B95BA239029A88AC5937DB2D15C00E3BC9E421C56BE940EC388E9FB90B4ED49Cn6Q6N" TargetMode="External"/><Relationship Id="rId4" Type="http://schemas.openxmlformats.org/officeDocument/2006/relationships/hyperlink" Target="consultantplus://offline/ref=3CB8E64E38F0EE40B95BA239029A88AC5A31DD2A16C10E3BC9E421C56BnEQ9N" TargetMode="External"/><Relationship Id="rId5" Type="http://schemas.openxmlformats.org/officeDocument/2006/relationships/hyperlink" Target="consultantplus://offline/ref=3CB8E64E38F0EE40B95BA239029A88AC5936D22A16C30E3BC9E421C56BnEQ9N" TargetMode="External"/><Relationship Id="rId6" Type="http://schemas.openxmlformats.org/officeDocument/2006/relationships/hyperlink" Target="consultantplus://offline/ref=3CB8E64E38F0EE40B95BA239029A88AC5936D22A10CA0E3BC9E421C56BnEQ9N" TargetMode="External"/><Relationship Id="rId7" Type="http://schemas.openxmlformats.org/officeDocument/2006/relationships/hyperlink" Target="consultantplus://offline/ref=3CB8E64E38F0EE40B95BA239029A88AC5937D82811C60E3BC9E421C56BnEQ9N" TargetMode="External"/><Relationship Id="rId8" Type="http://schemas.openxmlformats.org/officeDocument/2006/relationships/hyperlink" Target="consultantplus://offline/ref=3CB8E64E38F0EE40B95BA239029A88AC5937DB2B13C60E3BC9E421C56BnEQ9N" TargetMode="External"/><Relationship Id="rId9" Type="http://schemas.openxmlformats.org/officeDocument/2006/relationships/hyperlink" Target="consultantplus://offline/ref=3CB8E64E38F0EE40B95BA239029A88AC5937DB2D15C00E3BC9E421C56BnEQ9N" TargetMode="External"/><Relationship Id="rId10" Type="http://schemas.openxmlformats.org/officeDocument/2006/relationships/hyperlink" Target="consultantplus://offline/ref=3CB8E64E38F0EE40B95BA239029A88AC5936DB2B17CB0E3BC9E421C56BnEQ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