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Дело № 5-60-125/2020</w:t>
      </w:r>
    </w:p>
    <w:p>
      <w:pPr>
        <w:pStyle w:val="Heading"/>
        <w:ind w:left="708" w:firstLine="708"/>
        <w:jc w:val="right"/>
        <w:rPr/>
      </w:pPr>
      <w:r>
        <w:rPr>
          <w:b w:val="false"/>
          <w:color w:val="333333"/>
          <w:sz w:val="28"/>
          <w:szCs w:val="28"/>
        </w:rPr>
        <w:t>УИД 91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60-01-2020-000302-84</w:t>
      </w:r>
    </w:p>
    <w:p>
      <w:pPr>
        <w:pStyle w:val="Heading"/>
        <w:ind w:left="708" w:firstLine="708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апреля 2020 года</w:t>
        <w:tab/>
        <w:tab/>
        <w:tab/>
        <w:tab/>
        <w:tab/>
        <w:tab/>
        <w:tab/>
        <w:t>г. Красноперекоп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ировой судья судебного участка № 60 Красноперекопского судебного района Республики Крым О.В.Кардашина (296002, Республика Крым, г. Красноперекопск, микрорайон 10, дом 4), с участием прокурора </w:t>
      </w:r>
      <w:r>
        <w:rPr>
          <w:color w:val="FF0000"/>
          <w:sz w:val="28"/>
          <w:szCs w:val="28"/>
        </w:rPr>
        <w:t>Перепелица М.С.,</w:t>
      </w:r>
      <w:r>
        <w:rPr>
          <w:sz w:val="28"/>
          <w:szCs w:val="28"/>
        </w:rPr>
        <w:t xml:space="preserve"> рассмотрев дело об административном правонарушении, предусмотренном статьёй 5.59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ш Оксаны Петров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огласно постановлению заместителя Красноперекопского межрайонного прокурора от 17 марта 2020 года о возбуждении дела об административном правонарушении Красноперекопской межрайонной прокуратурой проведена проверка соблюдения требований Закона № 59 –ФЗ «О порядке рассмотрения обращений граждан Российской Федерации» (Далее – Закон № 59-ФЗ) администрацией Воинского сельского поселения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 ходе проверки установлено, что в нарушение требований ч. 1 ст. 12  Закона от 02.05.2006 № 59-ФЗ главой  администрации Воинского сельского поселения Дорош О.П. не рассмотрено заявление  гр. Порожнетовой Л.В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Красноперекопской межрайонной прокуратурой в соответствии со ст. 8 Закона от 02.05.2006 № 59-ФЗ обращение Порожнетовой Л.В. по земельным вопросам 17.12.2019 направлено для рассмотрения по существу в Администрацию Воинского сельского поселения. 20.12.2019 поступило указанное обращение, которое зарегистрировано не было, по существу не рассматривалось, ответ в установленный законом тридцатидневный срок не предоставлялс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Таким образом, Дорош О.П. совершила административное правонарушение, предусмотренное ст. 5.59 КоАП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ицо, в отношении которого ведется производство по делу, не явилось, извещен надлежащим образ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илу части 2 статьи 25.1 </w:t>
      </w:r>
      <w:r>
        <w:rPr>
          <w:rFonts w:eastAsia="Tahoma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дело об  административном правонарушении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призн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заключение прокурора, полагавшего, что в действиях должностного лица Дорош О.П. имеются признаки административного правонарушения, предусмотренного ст. 5.59 КоАП РФ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 (далее - Закон N 59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части 1 статьи 2</w:t>
        </w:r>
      </w:hyperlink>
      <w:r>
        <w:rPr>
          <w:sz w:val="28"/>
          <w:szCs w:val="28"/>
        </w:rPr>
        <w:t xml:space="preserve">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Закона N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ри этом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3 данной статьи</w:t>
        </w:r>
      </w:hyperlink>
      <w:r>
        <w:rPr>
          <w:sz w:val="28"/>
          <w:szCs w:val="28"/>
        </w:rPr>
        <w:t xml:space="preserve">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3 статьи 5</w:t>
        </w:r>
      </w:hyperlink>
      <w:r>
        <w:rPr>
          <w:sz w:val="28"/>
          <w:szCs w:val="28"/>
        </w:rPr>
        <w:t xml:space="preserve"> Закона N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1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зван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12">
        <w:r>
          <w:rPr>
            <w:rStyle w:val="InternetLink"/>
            <w:color w:val="0000FF"/>
            <w:sz w:val="28"/>
            <w:szCs w:val="28"/>
          </w:rPr>
          <w:t>часть 1 статьи 9</w:t>
        </w:r>
      </w:hyperlink>
      <w:r>
        <w:rPr>
          <w:sz w:val="28"/>
          <w:szCs w:val="28"/>
        </w:rPr>
        <w:t xml:space="preserve"> Закона N 5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4 части 1 статьи 10</w:t>
        </w:r>
      </w:hyperlink>
      <w:r>
        <w:rPr>
          <w:sz w:val="28"/>
          <w:szCs w:val="28"/>
        </w:rPr>
        <w:t xml:space="preserve">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</w:t>
      </w:r>
      <w:hyperlink r:id="rId15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зван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8">
        <w:r>
          <w:rPr>
            <w:rStyle w:val="InternetLink"/>
            <w:color w:val="0000FF"/>
            <w:sz w:val="28"/>
            <w:szCs w:val="28"/>
          </w:rPr>
          <w:t>части 1.1 данной статьи</w:t>
        </w:r>
      </w:hyperlink>
      <w:r>
        <w:rPr>
          <w:sz w:val="28"/>
          <w:szCs w:val="28"/>
        </w:rPr>
        <w:t xml:space="preserve">. Этот срок может быть продлен при условиях, назв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части 2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ен собранными по делу доказательств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о возбуждении дела об административном правонарушении (л.д.1-4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обращений Порожнетовой Л.В. (л.д.5-17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порт (л.д.18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 проведении проверки (л.д.19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пия журнала учета регистрации входящей корреспонденции администрации Воинского сельского поселения (л.д.20-22)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пия журнала учета регистрации исходящей корреспонденции администрации Воинского сельского поселения (л.д.55-56)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решения от 23.09.2019 № 1 (л.д.58)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табелей учета рабочего времени (л.д. 59-61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чем, действия должностного лица Дорош О.П. мировой судья квалифицирует по статье 5.59 Кодекса Российской Федерации об административных правонарушениях как нарушение установленного законодательством Российской Федерации </w:t>
      </w:r>
      <w:hyperlink r:id="rId20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 5.59, ст.ст.29.9, 29.10, 30.3 Кодекса Российской Федерации об административных правонарушениях, мировой судья,</w:t>
      </w:r>
    </w:p>
    <w:p>
      <w:pPr>
        <w:pStyle w:val="Normal"/>
        <w:ind w:left="2832"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Признать </w:t>
      </w:r>
      <w:r>
        <w:rPr>
          <w:rFonts w:eastAsia="Arial Unicode MS"/>
          <w:sz w:val="28"/>
          <w:szCs w:val="28"/>
        </w:rPr>
        <w:t xml:space="preserve">Дорош Оксану Петровну </w:t>
      </w:r>
      <w:r>
        <w:rPr>
          <w:rFonts w:eastAsia="Calibri"/>
          <w:sz w:val="28"/>
          <w:szCs w:val="28"/>
        </w:rPr>
        <w:t xml:space="preserve">виновной в совершении административного правонарушения, предусмотренного статьёй 5.59 Кодекса Российской Федерации об административных правонарушениях и назначить ей наказание в виде штрафа в размере 500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уплаты административного штрафа: Почтовый адрес: Россия, Республика Крым, 295000,  г. Симферополь, ул. Набережная им.60-летия СССР, 28 Получатель: 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 БИК: 043510001 Счет: 40101810335100010001, ОКТМО 35623000, КБК 82811601053010059140, УИН 0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уплате штрафа должна быть представлен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ировому судье </w:t>
      </w:r>
      <w:r>
        <w:rPr>
          <w:color w:val="000000"/>
          <w:sz w:val="28"/>
          <w:szCs w:val="28"/>
        </w:rPr>
        <w:t xml:space="preserve">судебного участка № 60 Красноперекопского судебного района </w:t>
      </w:r>
      <w:r>
        <w:rPr>
          <w:rFonts w:eastAsia="Calibri"/>
          <w:sz w:val="28"/>
          <w:szCs w:val="28"/>
        </w:rPr>
        <w:t xml:space="preserve"> О.В.Кардашиной до истечения срока уплаты штраф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sz w:val="28"/>
          <w:szCs w:val="28"/>
        </w:rPr>
        <w:t>вручения или получения копии постановления</w:t>
      </w:r>
      <w:r>
        <w:rPr>
          <w:rFonts w:eastAsia="Calibri"/>
          <w:sz w:val="28"/>
          <w:szCs w:val="28"/>
        </w:rPr>
        <w:t xml:space="preserve"> через мирового судью в Красноперекопский районный суд Республики Кр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:                                                                            О.В.Кардашина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39936B28451D3678C69E5345284B5C512B2FDF3151EE92D4D3DDB848CDCB695AF2E17B303E9AB997DACDECCD2D60DBC42C7084B4Cg2PAI" TargetMode="External"/><Relationship Id="rId3" Type="http://schemas.openxmlformats.org/officeDocument/2006/relationships/hyperlink" Target="consultantplus://offline/ref=25D39936B28451D3678C69E5345284B5C512B2FDF3151EE92D4D3DDB848CDCB695AF2E16BA0EECAB997DACDECCD2D60DBC42C7084B4Cg2PAI" TargetMode="External"/><Relationship Id="rId4" Type="http://schemas.openxmlformats.org/officeDocument/2006/relationships/hyperlink" Target="consultantplus://offline/ref=25D39936B28451D3678C69E5345284B5C512B2FDF3151EE92D4D3DDB848CDCB695AF2E17B909ECAB997DACDECCD2D60DBC42C7084B4Cg2PAI" TargetMode="External"/><Relationship Id="rId5" Type="http://schemas.openxmlformats.org/officeDocument/2006/relationships/hyperlink" Target="consultantplus://offline/ref=25D39936B28451D3678C69E5345284B5C418B5FCFD4A49EB7C1833DE8CDC86A683E62217A40BEFBECF2CEAg8PBI" TargetMode="External"/><Relationship Id="rId6" Type="http://schemas.openxmlformats.org/officeDocument/2006/relationships/hyperlink" Target="consultantplus://offline/ref=25D39936B28451D3678C69E5345284B5C511B6F1F41C1EE92D4D3DDB848CDCB687AF7619BB08F5A0C932EA8BC3gDP3I" TargetMode="External"/><Relationship Id="rId7" Type="http://schemas.openxmlformats.org/officeDocument/2006/relationships/hyperlink" Target="consultantplus://offline/ref=25D39936B28451D3678C69E5345284B5C511B6F1F41C1EE92D4D3DDB848CDCB695AF2E15BA0BEAA0CD27BCDA8586D812BF58D90E554C2AF4gFP5I" TargetMode="External"/><Relationship Id="rId8" Type="http://schemas.openxmlformats.org/officeDocument/2006/relationships/hyperlink" Target="consultantplus://offline/ref=25D39936B28451D3678C69E5345284B5C511B6F1F41C1EE92D4D3DDB848CDCB695AF2E17B15FBAE49821E988DFD3D10DBE46DBg0PAI" TargetMode="External"/><Relationship Id="rId9" Type="http://schemas.openxmlformats.org/officeDocument/2006/relationships/hyperlink" Target="consultantplus://offline/ref=25D39936B28451D3678C69E5345284B5C511B6F1F41C1EE92D4D3DDB848CDCB695AF2E15BA0BEBA2CE27BCDA8586D812BF58D90E554C2AF4gFP5I" TargetMode="External"/><Relationship Id="rId10" Type="http://schemas.openxmlformats.org/officeDocument/2006/relationships/hyperlink" Target="consultantplus://offline/ref=25D39936B28451D3678C69E5345284B5C511B6F1F41C1EE92D4D3DDB848CDCB695AF2E15BE00BFF18979E58AC2CDD517A244D908g4PBI" TargetMode="External"/><Relationship Id="rId11" Type="http://schemas.openxmlformats.org/officeDocument/2006/relationships/hyperlink" Target="consultantplus://offline/ref=25D39936B28451D3678C69E5345284B5C511B6F1F41C1EE92D4D3DDB848CDCB695AF2E15BA0BEBA6CC27BCDA8586D812BF58D90E554C2AF4gFP5I" TargetMode="External"/><Relationship Id="rId12" Type="http://schemas.openxmlformats.org/officeDocument/2006/relationships/hyperlink" Target="consultantplus://offline/ref=25D39936B28451D3678C69E5345284B5C511B6F1F41C1EE92D4D3DDB848CDCB695AF2E15BA0BEBA4C427BCDA8586D812BF58D90E554C2AF4gFP5I" TargetMode="External"/><Relationship Id="rId13" Type="http://schemas.openxmlformats.org/officeDocument/2006/relationships/hyperlink" Target="consultantplus://offline/ref=25D39936B28451D3678C69E5345284B5C511B6F1F41C1EE92D4D3DDB848CDCB695AF2E15BA0BEBA5CE27BCDA8586D812BF58D90E554C2AF4gFP5I" TargetMode="External"/><Relationship Id="rId14" Type="http://schemas.openxmlformats.org/officeDocument/2006/relationships/hyperlink" Target="consultantplus://offline/ref=25D39936B28451D3678C69E5345284B5C511B6F1F41C1EE92D4D3DDB848CDCB695AF2E15BA0BEBA5CB27BCDA8586D812BF58D90E554C2AF4gFP5I" TargetMode="External"/><Relationship Id="rId15" Type="http://schemas.openxmlformats.org/officeDocument/2006/relationships/hyperlink" Target="consultantplus://offline/ref=25D39936B28451D3678C69E5345284B5C511B6F1F41C1EE92D4D3DDB848CDCB695AF2E15BA0BEBA6CC27BCDA8586D812BF58D90E554C2AF4gFP5I" TargetMode="External"/><Relationship Id="rId16" Type="http://schemas.openxmlformats.org/officeDocument/2006/relationships/hyperlink" Target="consultantplus://offline/ref=25D39936B28451D3678C69E5345284B5C511B6F1F41C1EE92D4D3DDB848CDCB695AF2E15BB00BFF18979E58AC2CDD517A244D908g4PBI" TargetMode="External"/><Relationship Id="rId17" Type="http://schemas.openxmlformats.org/officeDocument/2006/relationships/hyperlink" Target="consultantplus://offline/ref=25D39936B28451D3678C69E5345284B5C511B6F1F41C1EE92D4D3DDB848CDCB695AF2E15BA0BEBA7CC27BCDA8586D812BF58D90E554C2AF4gFP5I" TargetMode="External"/><Relationship Id="rId18" Type="http://schemas.openxmlformats.org/officeDocument/2006/relationships/hyperlink" Target="consultantplus://offline/ref=25D39936B28451D3678C69E5345284B5C511B6F1F41C1EE92D4D3DDB848CDCB695AF2E15B800BFF18979E58AC2CDD517A244D908g4PBI" TargetMode="External"/><Relationship Id="rId19" Type="http://schemas.openxmlformats.org/officeDocument/2006/relationships/hyperlink" Target="consultantplus://offline/ref=25D39936B28451D3678C69E5345284B5C511B6F1F41C1EE92D4D3DDB848CDCB695AF2E15BA0BEBA7CC27BCDA8586D812BF58D90E554C2AF4gFP5I" TargetMode="External"/><Relationship Id="rId20" Type="http://schemas.openxmlformats.org/officeDocument/2006/relationships/hyperlink" Target="consultantplus://offline/ref=01DAB7C32C337966702C8F49452FCA9C9C1652BC2A64F81C8A7B6286177CB4A4AE1384F0C74C90A38C89F6317CRAU4I" TargetMode="External"/><Relationship Id="rId21" Type="http://schemas.openxmlformats.org/officeDocument/2006/relationships/hyperlink" Target="consultantplus://offline/ref=01DAB7C32C337966702C8F49452FCA9C9C135FB62F61F81C8A7B6286177CB4A4BC13DCFFC64A89A8DCC6B06473A5B0F04F1B7385439BR2U9I" TargetMode="External"/><Relationship Id="rId22" Type="http://schemas.openxmlformats.org/officeDocument/2006/relationships/hyperlink" Target="consultantplus://offline/ref=01DAB7C32C337966702C8F49452FCA9C9C135FB62F61F81C8A7B6286177CB4A4BC13DCFEC54D89A8DCC6B06473A5B0F04F1B7385439BR2U9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