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Дело № 5-60-149/2020</w:t>
      </w:r>
    </w:p>
    <w:p>
      <w:pPr>
        <w:pStyle w:val="Heading"/>
        <w:ind w:left="708" w:firstLine="708"/>
        <w:jc w:val="right"/>
        <w:rPr/>
      </w:pPr>
      <w:r>
        <w:rPr>
          <w:b w:val="false"/>
          <w:sz w:val="28"/>
          <w:szCs w:val="28"/>
        </w:rPr>
        <w:t xml:space="preserve">УИД 91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 0058-01-2020-000261-22</w:t>
      </w:r>
    </w:p>
    <w:p>
      <w:pPr>
        <w:pStyle w:val="Heading"/>
        <w:ind w:left="708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19 мая 2020  года</w:t>
        <w:tab/>
        <w:tab/>
        <w:tab/>
        <w:tab/>
        <w:tab/>
        <w:tab/>
        <w:tab/>
        <w:t>г.Красноперекопск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 xml:space="preserve">Мировой судья судебного участка № 60 Красноперекопского судебного района Республики Крым (296000, Республика Крым, г. Красноперекопск, микрорайон 10, дом 4) Кардашина О.В., рассмотрев административный материал по части 1 статьи 8.28.1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юридического лица  Акционерного общества «Крымский содовый завод», расположенного по адресу: Республика Крым, г. Красноперекопск, ул. Проектная, 1 (ИНН 9106001900, ОГРН 1149102072547), </w:t>
      </w:r>
    </w:p>
    <w:p>
      <w:pPr>
        <w:pStyle w:val="Heading"/>
        <w:ind w:left="708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350-01/415-2020 от 19.03.2020 юридическое лицо АО «Крымский содовый завод», после совершения сделки с древесиной по договору  от 26.11.2019 № 4600018626, заключенного с ООО «Глобал Траст» не своевременно представил декларацию о сделках с древесиной в единую государственную автоматизированную информационную систему учета древесины и сделок с ней, чем совершило нарушение  частей 1,3 статьи 50.5 Лесного кодекса РФ, а также пунктов 2,4 Правил предоставления декларации о сделках с древесиной, утвержденных постановлением правительства РФ от 06.01.2015 № 11. Документированная информация – декларация о сделке с древесиной должна была быть внесена не позднее 03.12.2019, в то время как была фактически внесена 11.12.201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ь лица, в отношении которого ведется производство по делу, Коваленко А.С. против обстоятельств, указанных в протоколе не возражал, пояснил, что Публичное акционерное общество «Крымский содовый завод (ПАО «СЗ») с 21.04.2020 г. изменило наименование на Акционерное общество «Крымский содовый завод» (АО «СЗ»). Предприятием было назначено должностное лицо – экономист по материально-техническому снабжению 1 категории Зырянская Кристина Александровна, которое в соответствии с п. 2.11 должностных обязанностей Должностной инструкции экономиста по материально-техническому снабжению 1 категории бюро по обеспечению производства отдела материально-технического снабжения заводоуправления, утвержденной приказом от 19.02.2019 г. № 77, обязано на основании выданной доверенности и электронной подписи, представлять оператору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 Просил прекратить дело в связи с малозначительностью, ограничившись устным замечанием, </w:t>
      </w:r>
      <w:r>
        <w:rPr>
          <w:bCs/>
          <w:sz w:val="28"/>
          <w:szCs w:val="28"/>
        </w:rPr>
        <w:t>учитывая что подача декларации все же состоялась, с задержкой в 5 дней (11.12.2019), при этом до обнаружения нарушения Федеральным агентством лесного хозяйства, что по его мнению свидетельствует о невнимательности должностного лица при исполнении должностных обязанностей, а не о мотиве АО «СЗ» скрыть факт совершения сделки с древесиной тем самым способствуя незаконному обороту лесных ресурсов. Полагал, что</w:t>
      </w:r>
      <w:r>
        <w:rPr>
          <w:sz w:val="28"/>
          <w:szCs w:val="28"/>
        </w:rPr>
        <w:t xml:space="preserve"> роль правонарушителя АО «СЗ» не существенна, поскольку должностной инструкцией, доверенностью юридическое лицо (единоличным исполнительным органом – генеральным директором) всячески способствовало предотвращению совершения подобных нарушений, а именно назначило должностное лицо ответственное за предоставление таких декларацией и предоставило ему такое право.  Размер вреда и тяжесть наступивших последствий не представляет существенного нарушения охраняемых общественных правоотношений, поскольку АО «СЗ» все же предоставило декларацию.</w:t>
      </w:r>
    </w:p>
    <w:p>
      <w:pPr>
        <w:pStyle w:val="Style17"/>
        <w:ind w:firstLine="708"/>
        <w:rPr/>
      </w:pPr>
      <w:r>
        <w:rPr>
          <w:rFonts w:eastAsia="Arial Unicode MS"/>
          <w:sz w:val="28"/>
          <w:szCs w:val="28"/>
        </w:rPr>
        <w:t>Выслушав Коваленко А.С., и</w:t>
      </w:r>
      <w:r>
        <w:rPr>
          <w:rFonts w:eastAsia="Times New Roman"/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8.28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 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 - от семи тысяч до двадцати пяти тысяч рублей; на юридических лиц - от ста тысяч до двухсот тысяч рублей.</w:t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FF"/>
            <w:sz w:val="28"/>
            <w:szCs w:val="28"/>
          </w:rPr>
          <w:t>части 1 статьи 50.5</w:t>
        </w:r>
      </w:hyperlink>
      <w:r>
        <w:rPr>
          <w:sz w:val="28"/>
          <w:szCs w:val="28"/>
        </w:rPr>
        <w:t xml:space="preserve"> Лесного кодекса Российской Федерации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50.6</w:t>
        </w:r>
      </w:hyperlink>
      <w:r>
        <w:rPr>
          <w:sz w:val="28"/>
          <w:szCs w:val="28"/>
        </w:rPr>
        <w:t xml:space="preserve"> названно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 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части 3 указанной статьи</w:t>
        </w:r>
      </w:hyperlink>
      <w:r>
        <w:rPr>
          <w:sz w:val="28"/>
          <w:szCs w:val="28"/>
        </w:rPr>
        <w:t xml:space="preserve">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</w:t>
      </w:r>
    </w:p>
    <w:p>
      <w:pPr>
        <w:pStyle w:val="Style17"/>
        <w:ind w:firstLine="708"/>
        <w:rPr/>
      </w:pPr>
      <w:r>
        <w:rPr>
          <w:sz w:val="28"/>
          <w:szCs w:val="28"/>
        </w:rPr>
        <w:t>Единая государственная автоматизированная информационная система учета древесины и сделок с ней является федеральной информационной системой. Правообладателем информации является Российская Федерация, от имени которой правомочия правообладателя информации осуществляются уполномоченным федеральным органом исполнительной власти. Заказчиком и оператором единой государственной автоматизированной информационной системы учета древесины и сделок с ней является уполномоченный федеральный орган исполнительной власти (</w:t>
      </w:r>
      <w:hyperlink r:id="rId6">
        <w:r>
          <w:rPr>
            <w:rStyle w:val="InternetLink"/>
            <w:color w:val="0000FF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2 статьи 50.6</w:t>
        </w:r>
      </w:hyperlink>
      <w:r>
        <w:rPr>
          <w:sz w:val="28"/>
          <w:szCs w:val="28"/>
        </w:rPr>
        <w:t xml:space="preserve"> Лесного кодекса Российской Федер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, возбудившим дело об административном правонарушении в отношении АО «Крымский содовый завод» по части 1 </w:t>
      </w:r>
      <w:hyperlink r:id="rId8">
        <w:r>
          <w:rPr>
            <w:rStyle w:val="InternetLink"/>
            <w:sz w:val="28"/>
            <w:szCs w:val="28"/>
            <w:u w:val="none"/>
          </w:rPr>
          <w:t>статьи 8.28.1 Кодекса</w:t>
        </w:r>
      </w:hyperlink>
      <w:r>
        <w:rPr>
          <w:rStyle w:val="InternetLink"/>
          <w:sz w:val="28"/>
          <w:szCs w:val="28"/>
          <w:u w:val="none"/>
        </w:rPr>
        <w:t xml:space="preserve"> Российской Федерации об административных правонарушениях</w:t>
      </w:r>
      <w:r>
        <w:rPr>
          <w:sz w:val="28"/>
          <w:szCs w:val="28"/>
        </w:rPr>
        <w:t>, в качестве доказательств его вины в совершении административного правонарушения представлены: протокол об административном правонарушении от 19.03.2020 (л.д. 1-2), скриншот информации портала ЕГАИС учета древесины и сделок с ней (л.д.3-4), копия договора (л.д.18-26), копия должностной инструкции (л.д.9-14), копия доверенности (л.д.15), копия приказа (л.д.16-17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учитывая изложенное, квалифицирует действия АО «КСЗ» по части 1 </w:t>
      </w:r>
      <w:hyperlink r:id="rId9">
        <w:r>
          <w:rPr>
            <w:rStyle w:val="InternetLink"/>
            <w:sz w:val="28"/>
            <w:szCs w:val="28"/>
            <w:u w:val="none"/>
          </w:rPr>
          <w:t>статьи 8.28.1 Кодекса</w:t>
        </w:r>
      </w:hyperlink>
      <w:r>
        <w:rPr>
          <w:rStyle w:val="InternetLink"/>
          <w:sz w:val="28"/>
          <w:szCs w:val="28"/>
          <w:u w:val="none"/>
        </w:rPr>
        <w:t xml:space="preserve"> Российской Федерации об административных правонарушениях и квалифицирует ее действия,</w:t>
      </w:r>
      <w:r>
        <w:rPr>
          <w:sz w:val="28"/>
          <w:szCs w:val="28"/>
        </w:rPr>
        <w:t xml:space="preserve"> а именно: несвоевременное представление </w:t>
      </w:r>
      <w:hyperlink r:id="rId10">
        <w:r>
          <w:rPr>
            <w:rStyle w:val="InternetLink"/>
            <w:color w:val="0000FF"/>
            <w:sz w:val="28"/>
            <w:szCs w:val="28"/>
          </w:rPr>
          <w:t>декларации</w:t>
        </w:r>
      </w:hyperlink>
      <w:r>
        <w:rPr>
          <w:sz w:val="28"/>
          <w:szCs w:val="28"/>
        </w:rPr>
        <w:t xml:space="preserve"> о сделках с древесиной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шая вопрос о размере наказания, суд прежде всего учитывает: характер совершенного административного правонарушения; личность виновного, его имущественное положение; наличие или отсутствие обстоятельств, смягчающих и отягчающих административную ответственность; наличие или отсутствие ущерба, его размер и характер; наличие или отсутствие обстоятельств, исключающих производство по делу об административном правонарушении; причины и условия совершения административного правонаруш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Обстоятельством, смягчающим административную ответственность, согласно ст. 4.2 </w:t>
      </w:r>
      <w:hyperlink r:id="rId11">
        <w:r>
          <w:rPr>
            <w:rStyle w:val="InternetLink"/>
            <w:sz w:val="28"/>
            <w:szCs w:val="28"/>
            <w:u w:val="none"/>
          </w:rPr>
          <w:t xml:space="preserve"> Кодекса</w:t>
        </w:r>
      </w:hyperlink>
      <w:r>
        <w:rPr>
          <w:rStyle w:val="InternetLink"/>
          <w:sz w:val="28"/>
          <w:szCs w:val="28"/>
          <w:u w:val="none"/>
        </w:rPr>
        <w:t xml:space="preserve">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>, мировой судья признает и учитывает активное содействие в выяснении обстоятельств административного правонаруш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бстоятельств, отягчающих административную ответственность, согласно ст.4.3 </w:t>
      </w:r>
      <w:hyperlink r:id="rId12">
        <w:r>
          <w:rPr>
            <w:rStyle w:val="InternetLink"/>
            <w:sz w:val="28"/>
            <w:szCs w:val="28"/>
            <w:u w:val="none"/>
          </w:rPr>
          <w:t xml:space="preserve"> Кодекса</w:t>
        </w:r>
      </w:hyperlink>
      <w:r>
        <w:rPr>
          <w:rStyle w:val="InternetLink"/>
          <w:sz w:val="28"/>
          <w:szCs w:val="28"/>
          <w:u w:val="none"/>
        </w:rPr>
        <w:t xml:space="preserve">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>, судом не установлено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илу правового смысла ст.3.1 </w:t>
      </w:r>
      <w:hyperlink r:id="rId13">
        <w:r>
          <w:rPr>
            <w:rStyle w:val="InternetLink"/>
            <w:sz w:val="28"/>
            <w:szCs w:val="28"/>
            <w:u w:val="none"/>
          </w:rPr>
          <w:t xml:space="preserve"> Кодекса</w:t>
        </w:r>
      </w:hyperlink>
      <w:r>
        <w:rPr>
          <w:rStyle w:val="InternetLink"/>
          <w:sz w:val="28"/>
          <w:szCs w:val="28"/>
          <w:u w:val="none"/>
        </w:rPr>
        <w:t xml:space="preserve">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>, административное наказание является установленной государством мерой ответственности за совершение административного правонарушения. Целью административного наказания является неотвратимость за совершённое административное наказание и предупреждение совершения новых правонаруш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если при рассмотрении дела будет установлена малозначительность совершенного административного правонарушения, судья на основании статьи 2.9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 учетом отсутствия наступления какого-либо вреда от действия АО «Крымский содовый завод», представитель которого не отрицает вину, отсутствия сведений о привлечении ранее АО «Крымский содовый завод» к ответственности за совершении аналогичных правонарушений, с учетом характера совершенного правонарушения,  суд приходит к выводу о том, что действие АО «Крымский содовый завод», хотя и образует состав правонарушения, не представляет существенного нарушения охраняемых общественных правоотношений и может быть признано малозначительным, в связи с чем, мировой судья удовлетворяет ходатайство представителя юридического лиц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считает возможным ограничиться устным замечание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.1 ст. 29.9 КоАП РФ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статьей 2.9 настоящего Кодекса.</w:t>
      </w:r>
    </w:p>
    <w:p>
      <w:pPr>
        <w:pStyle w:val="Normal"/>
        <w:ind w:firstLine="993"/>
        <w:jc w:val="both"/>
        <w:rPr/>
      </w:pP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2"/>
        </w:rPr>
        <w:t>а основании изложенного, руководствуясь статьёй 2. 9, частью 1 статьи 8.28.1, статьями 29.9 - 29.11, Кодекса Российской Федерации об административных правонарушениях, мировой судья,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firstLine="993"/>
        <w:jc w:val="both"/>
        <w:rPr/>
      </w:pPr>
      <w:r>
        <w:rPr>
          <w:rFonts w:eastAsia="Calibri"/>
          <w:sz w:val="28"/>
          <w:szCs w:val="28"/>
        </w:rPr>
        <w:tab/>
        <w:tab/>
        <w:tab/>
        <w:tab/>
        <w:t xml:space="preserve">       </w:t>
      </w: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Признать юридическое лицо Акционерное общество «Крымский содовый завод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правонарушения, предусмотренного частью 1 статьи 8.28.1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shd w:fill="FFFFFF" w:val="clear"/>
        </w:rPr>
        <w:t xml:space="preserve">производство по делу прекратить, освободить его от административной ответственности на основании ст. 2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>, ограничившись устным замечание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перекопский районный суд Республики Крым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>О.В.Кардашина</w:t>
      </w:r>
    </w:p>
    <w:p>
      <w:pPr>
        <w:pStyle w:val="Normal"/>
        <w:ind w:firstLine="10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BFF7729BE2A811B0787B9F8A6ED95622917866699EBEB5323AB751362B21E2CE1068FC6EAA644E1170595E3E29E07C9EF7B8413D8c53AG" TargetMode="External"/><Relationship Id="rId3" Type="http://schemas.openxmlformats.org/officeDocument/2006/relationships/hyperlink" Target="consultantplus://offline/ref=744BFF7729BE2A811B0787B9F8A6ED9562291985659EEBEB5323AB751362B21E2CE1068BC2EBAA1BE40214CDECE18119CCF4678611cD3AG" TargetMode="External"/><Relationship Id="rId4" Type="http://schemas.openxmlformats.org/officeDocument/2006/relationships/hyperlink" Target="consultantplus://offline/ref=744BFF7729BE2A811B0787B9F8A6ED9562291985659EEBEB5323AB751362B21E2CE1068BC3E5AA1BE40214CDECE18119CCF4678611cD3AG" TargetMode="External"/><Relationship Id="rId5" Type="http://schemas.openxmlformats.org/officeDocument/2006/relationships/hyperlink" Target="consultantplus://offline/ref=744BFF7729BE2A811B0787B9F8A6ED9562291985659EEBEB5323AB751362B21E2CE1068BC3E8AA1BE40214CDECE18119CCF4678611cD3AG" TargetMode="External"/><Relationship Id="rId6" Type="http://schemas.openxmlformats.org/officeDocument/2006/relationships/hyperlink" Target="consultantplus://offline/ref=744BFF7729BE2A811B0787B9F8A6ED9562291985659EEBEB5323AB751362B21E2CE1068BC3E4AA1BE40214CDECE18119CCF4678611cD3AG" TargetMode="External"/><Relationship Id="rId7" Type="http://schemas.openxmlformats.org/officeDocument/2006/relationships/hyperlink" Target="consultantplus://offline/ref=744BFF7729BE2A811B0787B9F8A6ED9562291985659EEBEB5323AB751362B21E2CE1068BC4EDAA1BE40214CDECE18119CCF4678611cD3AG" TargetMode="External"/><Relationship Id="rId8" Type="http://schemas.openxmlformats.org/officeDocument/2006/relationships/hyperlink" Target="https://rospravosudie.com/law/&#1057;&#1090;&#1072;&#1090;&#1100;&#1103;_8.37_&#1050;&#1086;&#1040;&#1055;_&#1056;&#1060;" TargetMode="External"/><Relationship Id="rId9" Type="http://schemas.openxmlformats.org/officeDocument/2006/relationships/hyperlink" Target="https://rospravosudie.com/law/&#1057;&#1090;&#1072;&#1090;&#1100;&#1103;_8.37_&#1050;&#1086;&#1040;&#1055;_&#1056;&#1060;" TargetMode="External"/><Relationship Id="rId10" Type="http://schemas.openxmlformats.org/officeDocument/2006/relationships/hyperlink" Target="consultantplus://offline/ref=950D46FCA90BAE96A54AC0847D0BC1C577D6D145335D660C0A9B584BAAAE3D37DA96D600C4808F548B9B8D9430B60B595049C144A1R4ABH" TargetMode="External"/><Relationship Id="rId11" Type="http://schemas.openxmlformats.org/officeDocument/2006/relationships/hyperlink" Target="https://rospravosudie.com/law/&#1057;&#1090;&#1072;&#1090;&#1100;&#1103;_8.37_&#1050;&#1086;&#1040;&#1055;_&#1056;&#1060;" TargetMode="External"/><Relationship Id="rId12" Type="http://schemas.openxmlformats.org/officeDocument/2006/relationships/hyperlink" Target="https://rospravosudie.com/law/&#1057;&#1090;&#1072;&#1090;&#1100;&#1103;_8.37_&#1050;&#1086;&#1040;&#1055;_&#1056;&#1060;" TargetMode="External"/><Relationship Id="rId13" Type="http://schemas.openxmlformats.org/officeDocument/2006/relationships/hyperlink" Target="https://rospravosudie.com/law/&#1057;&#1090;&#1072;&#1090;&#1100;&#1103;_8.37_&#1050;&#1086;&#1040;&#1055;_&#1056;&#1060;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