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Дело № 5-60-150/2020</w:t>
      </w:r>
    </w:p>
    <w:p>
      <w:pPr>
        <w:pStyle w:val="Heading"/>
        <w:ind w:left="70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91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0058-01-2020-000262-19</w:t>
      </w:r>
    </w:p>
    <w:p>
      <w:pPr>
        <w:pStyle w:val="Heading"/>
        <w:ind w:left="70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19 мая 2020  года</w:t>
        <w:tab/>
        <w:tab/>
        <w:tab/>
        <w:tab/>
        <w:tab/>
        <w:tab/>
        <w:tab/>
        <w:t>г.Красноперекопск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Мировой судья судебного участка № 60 Красноперекопского судебного района Республики Крым (296000, Республика Крым, г. Красноперекопск, микрорайон 10, дом 4) Кардашина О.В., рассмотрев административный материал по части 1 статьи 8.28.1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</w:rPr>
        <w:t>Зырянской Кристины Александровны, &lt;…</w:t>
      </w:r>
      <w:r>
        <w:rPr>
          <w:rFonts w:eastAsia="Arial Unicode MS"/>
          <w:sz w:val="28"/>
          <w:szCs w:val="28"/>
          <w:lang w:val="en-US"/>
        </w:rPr>
        <w:t>&gt;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350-01/415-2020 от 19.03.2020 должностное лицо Зырянская К.А., являющаяся ответственным лицом за подачу деклараций о сделках с древесиной, после совершения сделки с древесиной по договору  от 26.11.2019 № 4600018626, заключенного с ООО «Глобал Траст» не своевременно представила декларацию о сделках с древесиной в единую государственную автоматизированную информационную систему учета древесины и сделок с ней, чем совершило нарушение  частей 1,3 статьи 50.5 Лесного кодекса РФ, а также пунктов 2,4 Правил предоставления декларации о сделках с древесиной, утвержденных постановлением правительства РФ от 06.01.2015 № 11. Документированная информация – декларация о сделке с древесиной должна была быть внесена не позднее 03.12.2019, в то время как была фактически внесена 11.12.2019.</w:t>
      </w:r>
    </w:p>
    <w:p>
      <w:pPr>
        <w:pStyle w:val="Style17"/>
        <w:ind w:firstLine="708"/>
        <w:rPr/>
      </w:pPr>
      <w:r>
        <w:rPr>
          <w:sz w:val="28"/>
          <w:szCs w:val="28"/>
        </w:rPr>
        <w:t>В судебном заседании Зырянская К.А. с протоколом согласилась, вину признала, пояснила, что указанное правонарушение было совершено не умышленно, так как поручила внести информацию другому сотруднику, проходящему обучение</w:t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ind w:firstLine="708"/>
        <w:rPr/>
      </w:pPr>
      <w:r>
        <w:rPr>
          <w:rFonts w:eastAsia="Arial Unicode MS"/>
          <w:sz w:val="28"/>
          <w:szCs w:val="28"/>
        </w:rPr>
        <w:t>Выслушав Зырянскую К.А., и</w:t>
      </w:r>
      <w:r>
        <w:rPr>
          <w:rFonts w:eastAsia="Times New Roman"/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8.28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50.5</w:t>
        </w:r>
      </w:hyperlink>
      <w:r>
        <w:rPr>
          <w:sz w:val="28"/>
          <w:szCs w:val="28"/>
        </w:rPr>
        <w:t xml:space="preserve">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50.6</w:t>
        </w:r>
      </w:hyperlink>
      <w:r>
        <w:rPr>
          <w:sz w:val="28"/>
          <w:szCs w:val="28"/>
        </w:rPr>
        <w:t xml:space="preserve"> названно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3 указанной статьи</w:t>
        </w:r>
      </w:hyperlink>
      <w:r>
        <w:rPr>
          <w:sz w:val="28"/>
          <w:szCs w:val="28"/>
        </w:rPr>
        <w:t xml:space="preserve">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</w:t>
      </w:r>
    </w:p>
    <w:p>
      <w:pPr>
        <w:pStyle w:val="Style17"/>
        <w:ind w:firstLine="708"/>
        <w:rPr/>
      </w:pPr>
      <w:r>
        <w:rPr>
          <w:sz w:val="28"/>
          <w:szCs w:val="28"/>
        </w:rPr>
        <w:t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</w:t>
      </w:r>
      <w:hyperlink r:id="rId6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 статьи 50.6</w:t>
        </w:r>
      </w:hyperlink>
      <w:r>
        <w:rPr>
          <w:sz w:val="28"/>
          <w:szCs w:val="28"/>
        </w:rPr>
        <w:t xml:space="preserve"> Лесного кодекса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возбудившим дело об административном правонарушении в отношении Зырянской К.А. по части 1 </w:t>
      </w:r>
      <w:hyperlink r:id="rId8">
        <w:r>
          <w:rPr>
            <w:rStyle w:val="InternetLink"/>
            <w:sz w:val="28"/>
            <w:szCs w:val="28"/>
            <w:u w:val="none"/>
          </w:rPr>
          <w:t>статьи 8.28.1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</w:rPr>
        <w:t>, в качестве доказательств его вины в совершении административного правонарушения представлены: протокол об административном правонарушении от 19.03.2020 (л.д. 1-2), скриншот информации портала ЕГАИС учета древесины и сделок с ней (л.д.3-4), копия договора (л.д.6-114), копия должностной инструкции (л.д.15-17), копия доверенности (л.д.18), копия приказа (л.д.19-2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учитывая изложенное, квалифицирует действия Зырянской К.А. по части 1 </w:t>
      </w:r>
      <w:hyperlink r:id="rId9">
        <w:r>
          <w:rPr>
            <w:rStyle w:val="InternetLink"/>
            <w:sz w:val="28"/>
            <w:szCs w:val="28"/>
            <w:u w:val="none"/>
          </w:rPr>
          <w:t>статьи 8.28.1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 и квалифицирует ее действия,</w:t>
      </w:r>
      <w:r>
        <w:rPr>
          <w:sz w:val="28"/>
          <w:szCs w:val="28"/>
        </w:rPr>
        <w:t xml:space="preserve"> а именно: несвоевременное представление </w:t>
      </w:r>
      <w:hyperlink r:id="rId10">
        <w:r>
          <w:rPr>
            <w:rStyle w:val="InternetLink"/>
            <w:color w:val="0000FF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 xml:space="preserve"> о сделках с древесино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ая вопрос о размере наказания, суд прежде всего учитывает: характер совершенного административного правонарушения; личность виновного, его имущественное положение; наличие или отсутствие обстоятельств, смягчающих и отягчающих административную ответственность; наличие или отсутствие ущерба, его размер и характер; наличие или отсутствие обстоятельств, исключающих производство по делу об административном правонарушении; причины и условия совершения административного правонару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бстоятельством, смягчающим административную ответственность, согласно ст. 4.2 </w:t>
      </w:r>
      <w:hyperlink r:id="rId11">
        <w:r>
          <w:rPr>
            <w:rStyle w:val="InternetLink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, мировой судья признает и учитывает признание вины и раскаяние в содеянном, а также наличие у Зырянской К.А. двоих несовершеннолетних дет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стоятельств, отягчающих административную ответственность, согласно ст.4.3 </w:t>
      </w:r>
      <w:hyperlink r:id="rId12">
        <w:r>
          <w:rPr>
            <w:rStyle w:val="InternetLink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, судом не установлено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илу правового смысла ст.3.1 </w:t>
      </w:r>
      <w:hyperlink r:id="rId13">
        <w:r>
          <w:rPr>
            <w:rStyle w:val="InternetLink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, административное наказание является установленной государством мерой ответственности за совершение административного правонарушения. Целью административного наказания является неотвратимость за совершённое административное наказание и предупреждение совершения новых правонару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 учетом отсутствия наступления какого-либо вреда от действия Зырянской К.А., которая осознает противоправность своих действий, не отрицает свою вину, отсутствия сведений о привлечении ранее Зырянской К.А. к ответственности за совершении аналогичных правонарушений, с учетом характера совершенного правонарушения,  суд приходит к выводу о том, что действие Зырянской К.А., хотя и образует состав правонарушения, не представляет существенного нарушения охраняемых общественных правоотношений и может быть признано малозначительн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 возможным ограничиться устным замеча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статьей 2.9 настоящего Кодекса.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2"/>
        </w:rPr>
        <w:t>а основании изложенного, руководствуясь статьёй 2. 9, частью 1 статьи 8.28.1, статьями 29.9 - 29.11, Кодекса Российской Федерации об административных правонарушениях, мировой судья,</w:t>
      </w:r>
    </w:p>
    <w:p>
      <w:pPr>
        <w:pStyle w:val="Normal"/>
        <w:ind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 xml:space="preserve">       </w:t>
      </w: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Признать Зырянскую Кристину Александро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правонарушения, предусмотренного частью 1 статьи 8.28.1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shd w:fill="FFFFFF" w:val="clear"/>
        </w:rPr>
        <w:t xml:space="preserve">производство по делу прекратить, освободить ее от административной ответственности на основании ст. 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>, ограничившись устным замечани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>О.В.Кардашина</w:t>
      </w:r>
    </w:p>
    <w:p>
      <w:pPr>
        <w:pStyle w:val="Normal"/>
        <w:ind w:firstLine="10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BFF7729BE2A811B0787B9F8A6ED95622917866699EBEB5323AB751362B21E2CE1068FC6EAA644E1170595E3E29E07C9EF7B8413D8c53AG" TargetMode="External"/><Relationship Id="rId3" Type="http://schemas.openxmlformats.org/officeDocument/2006/relationships/hyperlink" Target="consultantplus://offline/ref=744BFF7729BE2A811B0787B9F8A6ED9562291985659EEBEB5323AB751362B21E2CE1068BC2EBAA1BE40214CDECE18119CCF4678611cD3AG" TargetMode="External"/><Relationship Id="rId4" Type="http://schemas.openxmlformats.org/officeDocument/2006/relationships/hyperlink" Target="consultantplus://offline/ref=744BFF7729BE2A811B0787B9F8A6ED9562291985659EEBEB5323AB751362B21E2CE1068BC3E5AA1BE40214CDECE18119CCF4678611cD3AG" TargetMode="External"/><Relationship Id="rId5" Type="http://schemas.openxmlformats.org/officeDocument/2006/relationships/hyperlink" Target="consultantplus://offline/ref=744BFF7729BE2A811B0787B9F8A6ED9562291985659EEBEB5323AB751362B21E2CE1068BC3E8AA1BE40214CDECE18119CCF4678611cD3AG" TargetMode="External"/><Relationship Id="rId6" Type="http://schemas.openxmlformats.org/officeDocument/2006/relationships/hyperlink" Target="consultantplus://offline/ref=744BFF7729BE2A811B0787B9F8A6ED9562291985659EEBEB5323AB751362B21E2CE1068BC3E4AA1BE40214CDECE18119CCF4678611cD3AG" TargetMode="External"/><Relationship Id="rId7" Type="http://schemas.openxmlformats.org/officeDocument/2006/relationships/hyperlink" Target="consultantplus://offline/ref=744BFF7729BE2A811B0787B9F8A6ED9562291985659EEBEB5323AB751362B21E2CE1068BC4EDAA1BE40214CDECE18119CCF4678611cD3AG" TargetMode="External"/><Relationship Id="rId8" Type="http://schemas.openxmlformats.org/officeDocument/2006/relationships/hyperlink" Target="https://rospravosudie.com/law/&#1057;&#1090;&#1072;&#1090;&#1100;&#1103;_8.37_&#1050;&#1086;&#1040;&#1055;_&#1056;&#1060;" TargetMode="External"/><Relationship Id="rId9" Type="http://schemas.openxmlformats.org/officeDocument/2006/relationships/hyperlink" Target="https://rospravosudie.com/law/&#1057;&#1090;&#1072;&#1090;&#1100;&#1103;_8.37_&#1050;&#1086;&#1040;&#1055;_&#1056;&#1060;" TargetMode="External"/><Relationship Id="rId10" Type="http://schemas.openxmlformats.org/officeDocument/2006/relationships/hyperlink" Target="consultantplus://offline/ref=950D46FCA90BAE96A54AC0847D0BC1C577D6D145335D660C0A9B584BAAAE3D37DA96D600C4808F548B9B8D9430B60B595049C144A1R4ABH" TargetMode="External"/><Relationship Id="rId11" Type="http://schemas.openxmlformats.org/officeDocument/2006/relationships/hyperlink" Target="https://rospravosudie.com/law/&#1057;&#1090;&#1072;&#1090;&#1100;&#1103;_8.37_&#1050;&#1086;&#1040;&#1055;_&#1056;&#1060;" TargetMode="External"/><Relationship Id="rId12" Type="http://schemas.openxmlformats.org/officeDocument/2006/relationships/hyperlink" Target="https://rospravosudie.com/law/&#1057;&#1090;&#1072;&#1090;&#1100;&#1103;_8.37_&#1050;&#1086;&#1040;&#1055;_&#1056;&#1060;" TargetMode="External"/><Relationship Id="rId13" Type="http://schemas.openxmlformats.org/officeDocument/2006/relationships/hyperlink" Target="https://rospravosudie.com/law/&#1057;&#1090;&#1072;&#1090;&#1100;&#1103;_8.37_&#1050;&#1086;&#1040;&#1055;_&#1056;&#1060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