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5-60-151/2019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2 апреля 2019 года                                                             г. Красноперекопск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58 Красноперекопского судебного района Республики Крым, исполняющий обязанности мирового судьи судебного участка № 60 Красноперекопского судебного района Республики Крым Матюшенко М.В. (Республика Крым, г. Красноперекопск, микрорайон 10, дом 4), 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(далее – КоАП РФ) в отношении</w:t>
      </w:r>
    </w:p>
    <w:p>
      <w:pPr>
        <w:pStyle w:val="Normal"/>
        <w:shd w:fill="FFFFFF" w:val="clear"/>
        <w:spacing w:lineRule="auto" w:line="240" w:before="0" w:after="87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ьянова Валерия Викторович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lt;…&gt;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87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 апреля 2019 года в 09 часов 21 минуту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>&lt;…&gt;</w:t>
      </w:r>
      <w:r>
        <w:rPr>
          <w:sz w:val="24"/>
          <w:szCs w:val="24"/>
        </w:rPr>
        <w:t xml:space="preserve">Ульянов В.В. воспрепятствовал законной деятельности судебного пристава по ОУПДС, находящегося при исполнении служебных обязанностей, выразившееся в отказе проследовать в ОСП по г. Красноперекопску и Красноперекопскому району к судебному приставу-исполнителю согласно постановлению о приводе должника по исполнительному производству № 16565/19/82015-ИП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Ульянов В.В. не явился, извещался по месту 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азанному в протоколе об административном правонарушении. С указанного адреса места жительства Ульянова В.В. </w:t>
      </w:r>
      <w:r>
        <w:rPr>
          <w:rFonts w:eastAsia="Times New Roman" w:cs="Times New Roman" w:ascii="Times New Roman" w:hAnsi="Times New Roman"/>
          <w:sz w:val="24"/>
          <w:szCs w:val="24"/>
        </w:rPr>
        <w:t>вернулся конверт</w:t>
      </w:r>
      <w:r>
        <w:rPr>
          <w:rFonts w:cs="Times New Roman" w:ascii="Times New Roman" w:hAnsi="Times New Roman"/>
          <w:sz w:val="24"/>
          <w:szCs w:val="24"/>
        </w:rPr>
        <w:t xml:space="preserve"> с судебной повесткой с отмет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тового отделения – «возврат по истечении срока хранения». В соответствии с п. 6 Постановления Пленума Верховного Суда Российской Федер</w:t>
      </w:r>
      <w:r>
        <w:rPr>
          <w:rFonts w:cs="Times New Roman" w:ascii="Times New Roman" w:hAnsi="Times New Roman"/>
          <w:sz w:val="24"/>
          <w:szCs w:val="24"/>
        </w:rPr>
        <w:t xml:space="preserve">ации № 5 от 24 марта 2005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о об отложении рассмотрения дела </w:t>
      </w:r>
      <w:r>
        <w:rPr>
          <w:rFonts w:cs="Times New Roman" w:ascii="Times New Roman" w:hAnsi="Times New Roman"/>
          <w:sz w:val="24"/>
          <w:szCs w:val="24"/>
        </w:rPr>
        <w:t>Ульяновым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заявлено. В связи с изложенным, мировой судья считает возможным рассмотреть дело в отсутствие</w:t>
      </w:r>
      <w:r>
        <w:rPr>
          <w:rFonts w:cs="Times New Roman" w:ascii="Times New Roman" w:hAnsi="Times New Roman"/>
          <w:sz w:val="24"/>
          <w:szCs w:val="24"/>
        </w:rPr>
        <w:t xml:space="preserve"> Ульянова В.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.8 Кодекса Российской Федерации об административных правонарушениях административным правонарушением призна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ч. 2 ст. 5 Федерального закона от 02 октября 2007 года № 229-ФЗ «Об исполнительном производстве»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июля 1997 года № 118-ФЗ «О судебных пристава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ина Ульянова В.В. в совершении правонарушения, предусмотренного ст.17.8 КоАП РФ, подтверждается материалами дела, а именн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обнаружения административного правонарушения (л.д. 1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от 05.04.2019 года № 117/19/82015-АП, в графе «объяснения лица, в отношении которого возбуждено дело об административном правонарушении» Ульянов В.В. указал: «В копии протокола не нуждаюсь. С протоколом согласен» (л.д. 2-3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портом судебного пристава по ОУПДС от 05.04.2019 года (л.д. 4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остановления о принудительном приводе (л.д. 5).</w:t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 доказательства по правилам статьи 26.11 Кодекса Российской Федерации об административных правонарушениях, их относимость и допустимость, достоверность каждого доказательства в отдельности, а также достаточность и взаимную связь доказательств в их совокупности, мировой судья считает, что винов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Ульянова В.В. </w:t>
      </w:r>
      <w:r>
        <w:rPr>
          <w:rFonts w:cs="Times New Roman" w:ascii="Times New Roman" w:hAnsi="Times New Roman"/>
          <w:color w:val="000000"/>
          <w:sz w:val="24"/>
          <w:szCs w:val="24"/>
        </w:rPr>
        <w:t>во вменяемом ему в вину правонарушении нашла свое подтверж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 </w:t>
      </w:r>
      <w:r>
        <w:rPr>
          <w:rFonts w:eastAsia="Times New Roman" w:cs="Times New Roman" w:ascii="Times New Roman" w:hAnsi="Times New Roman"/>
          <w:sz w:val="24"/>
          <w:szCs w:val="24"/>
        </w:rPr>
        <w:t>Ульянова Валерия Викт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овой судья квалифицирует по статье 17.8 Кодекса Российской Федерации об административных правонарушениях, ка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административного наказания физическому лицу мировой судья в соответствии с ч. 2 ст. 4.1 КоАП Российской Федерации, рассматривая вопрос о виде и размере административного наказания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в соответствии со ст. 4.2 КоАП Российской Федерации, смягчающих ответственность Ульянова В.В.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в соответствии со ст. 4.3 КоАП Российской Федерации, отягчающих ответственность Ульянова В.В.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. 4.1, ст. 17.8, ст.ст.29.9, 29.10, 30.3 Кодекса Российской Федерации об административных правонарушениях, мировой судья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СТАНОВИЛ:</w:t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изнать</w:t>
      </w:r>
      <w:r>
        <w:rPr/>
        <w:t xml:space="preserve"> Ульянова Валерия Викторовича</w:t>
      </w:r>
      <w:r>
        <w:rPr>
          <w:color w:val="000000"/>
        </w:rPr>
        <w:t xml:space="preserve"> виновным в совершении административного правонарушения, предусмотренного статьей 17.8 Кодекса РФ об административных правонарушениях, и назначить ему наказание в виде штрафа в размере 1 000 (одна тысяча) рублей.</w:t>
      </w:r>
    </w:p>
    <w:p>
      <w:pPr>
        <w:pStyle w:val="Style17"/>
        <w:spacing w:before="280" w:after="280"/>
        <w:contextualSpacing/>
        <w:jc w:val="both"/>
        <w:rPr>
          <w:rStyle w:val="1"/>
          <w:sz w:val="24"/>
          <w:szCs w:val="24"/>
          <w:shd w:fill="auto" w:val="clear"/>
          <w:lang w:bidi="ar-SA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еквизиты для уплаты административного штрафа: </w:t>
      </w:r>
      <w:r>
        <w:rPr>
          <w:rFonts w:eastAsia="Calibri"/>
        </w:rPr>
        <w:t xml:space="preserve">получатель УФК по Республике Крым (ОСП по г. Красноперекопску и Красноперекопскому району УФССП по Республике Крым л/с 05751А93010), Банк получателя – Отделение Республика Крым, р/с 40101810335100010001, БИК 043510001, КБК 32211617000016017140, ОКТМО 35718000, ИНН 7702835613, КПП 910201001, л/с 04751А91420, УИН 32282015190000117016; ИП01;3914783335. 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витанция об уплате штрафа должна быть представлена мировому судье судебного участка № 60 Красноперекопского судебного района Республики Крым до истечения срока уплаты штрафа.</w:t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становление может быть обжаловано в течение 10 суток со дня вручения или получения копии постановления через мирового судью судебного участка № 60 Красноперекопского судебного района в Красноперекопский районный суд Республики Крым.</w:t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ировой судья:                                                                                  М.В. Матюшенк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6DE8583E44B489128267D26BA5BAF3ECA7C2305770AA8D73818675DD752C6B4F92815E052F3D7t8D3L" TargetMode="External"/><Relationship Id="rId3" Type="http://schemas.openxmlformats.org/officeDocument/2006/relationships/hyperlink" Target="consultantplus://offline/ref=F8066097D2AAF0941D60D942CCA2B8A1B238B306657DF54EE9F35A74EF4C1AD1FA830C0523470A61eBD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