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Дело № 5-60-159/2018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7 июня 2018 года</w:t>
        <w:tab/>
        <w:tab/>
        <w:tab/>
        <w:tab/>
        <w:tab/>
        <w:tab/>
        <w:tab/>
        <w:tab/>
        <w:t>г.Красноперекоп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ировой судья судебного участка № 60 Красноперекопского судебного района  О.В.Кардашина (296002, Республика Крым, г. Красноперекопск, микрорайон 10, дом 4), при секретаре Рудюк Я.А., с участием прокурора </w:t>
      </w:r>
      <w:r>
        <w:rPr>
          <w:color w:val="FF0000"/>
          <w:sz w:val="28"/>
          <w:szCs w:val="28"/>
        </w:rPr>
        <w:t>Яцкевич А.В.,</w:t>
      </w:r>
      <w:r>
        <w:rPr>
          <w:sz w:val="28"/>
          <w:szCs w:val="28"/>
        </w:rPr>
        <w:t xml:space="preserve"> рассмотрев дело об административном правонарушении, предусмотренном статьёй 19.29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вского Андрея Борисовича</w:t>
      </w:r>
      <w:r>
        <w:rPr>
          <w:sz w:val="28"/>
          <w:szCs w:val="28"/>
        </w:rPr>
        <w:t xml:space="preserve">, </w:t>
      </w:r>
      <w:r>
        <w:rPr>
          <w:color w:val="000000"/>
          <w:sz w:val="25"/>
          <w:szCs w:val="25"/>
        </w:rPr>
        <w:t>&lt;….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огласно постановлению прокурора Симферопольской межрайонной природоохранной прокуратуры  о возбуждении дела об административном правонарушении от 07 мая 2018 года Симферопольской межрайонной природоохранной прокуратурой проведена проверка соблюдения требований антикоррупционного законодательства в деятельности ПАО «Крымский содовый завод»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ходе проверки установлено, что Савченко А.А. с 04.02.2015 по 03.08.2015 замещала должность муниципального служащего – главного специалиста сектора назначения отдела по делам инвалидов, ветеранов и других льготных категорий, пенсионному обеспечению государственных гражданских служащих управления труда и социальной защиты населения администрации Красноперекопского района Республики Крым. 03.08.2015 освобождена от замещаемой должности на основании приказа № 80/07-03 трудовой договор с последней прекраще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рым от 16.09.2014 № 78-ЗРК «О реестре должностей муниципальной службы в Республике Крым» должность главного специалиста администрации района отнесена к группе «старших должностей» муниципальной служб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.2, 4 пункта 1 статьи 8 ФЗ «О противодействии коррупции» лица, замещающие должности муниципальной службы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Указом Президента Российской Федерации от 21.07.2010 № 925 «О мерах по реализации отдельных положений ФЗ «О противодействии коррупции» установлено, что ограничения, предусмотренные в ст. 12 ФЗ «О противодействии коррупции», относительно трудоустройства бывшего государственного или муниципального служащего распространяются на лиц, чьи должности предполагают представление сведений о доходах, расходах, об имуществе и обязательствах имущественного характер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поряжением Главы администрации Красноперекопского района Республики Крым от 31.12.2014 № 22 утвержден перечень должностей муниципальной службы в администрации Красноперекопского района Республики Крым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указанному перечню  должность главный специалист отнесена к должностям муниципальной службы, в связи с чем, на указанную должность возложены ограничения, предусмотренные требованиями Закона № 273-ФЗ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. 5, 20 п. 26.5 Устава ПАО «Крымский содовый завод» прием и увольнение работников Общества осуществляет генеральный директор, который от имени общества подписывает трудовые договора с работниками и должностными лица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 п. 26.4, подп.5, 20 п. 26.5 Устава ПАО «Крымский содовый завод», генеральный директор общества на время своего отпуска, командировки и иного кратковременного отсутствия вправе назначить приказом из числа своих заместителей (директоров по направлению) лицо, временно исполняющее обязанности генерального директор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ом генерального директора ПАО «Крымский содовый завод2 от 17.09.2015 № 724-лк на период ежегодного отпуска генерального директора Шмелькова В.В. (с 21.09.2015 по 09.10.2015) исполнение обязанностей генерального директора ПАО «Крымский содовый завод» возложено на коммерческого директора Марчевского Андрея Борисовича, с которым последний ознакомлен 17.09.2015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казом генерального директора ПАО «Крымский содовый завод» от 12.10.2015 № 781-лк на период командировки генерального директора Шмелькова В.В. ( с 13.10.2015 по 16.10.2015) исполнение обязанностей генерального директора ПАО «Крымский содовый завод» возложено на коммерческого директора Марческого А.Б., с которым последний ознакомлен 12.10.2015 год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ом ПАО «Крымский содовый завод» в лице и.о. директора Марческого А.Б. и Савченко А.А. заключен трудовой договор от 05.10.2015 в соответствии с которым приказом № 1069-к Савечнко А.А. назначена на должность бухгалтера – ревизора котрольно-ревизионного отдела заводоупра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трудоустройстве в ПАО «Крымский содовый завод» Савченко А.А. представлены документы, в том числе трудовая книжка, в которой имелись записи о прежнем месте работы в должности муниципального служащего. При указанных обстоятельствах в силу ст. 12 Закона № 273-ФЗ у работодателя возникла обязанность в срок до 15.10.2015 года сообщить нанимателю по последнему месту службы Савченко А.А. о заключении с ней трудового договора. Уведомление о заключении трудового договора с бывшим муниципальным служащим подписано неуполномоченным лицом – начальником отдела кадров Харченко Н.Ф., фактически было направлено бывшему работодателю  в лице начальника управления труда и социальной защиты населения администрации Красноперекопского района Республики Крым 22.10.201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рушении требований ч. 4 ст. 12 Закона № 273-ФЗ, п. 3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и.о. генерального директора Марчевским А.Б., который по состоянию на 15.10.2015 года , т.е. на момент окончания срока предоставления соответствующего уведомления, в силу своей должности является работодателем для Савченко А.А. и на которого возложена обязанность по направлению уведомления о заключении трудового договора с бывшим  муниципальным служащим, не исполнены требования законодательства о противодействии корруп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ицо, в отношении которого ведется производство по делу, не явилось, извещен надлежащим образ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илу части 2 статьи 25.1 </w:t>
      </w:r>
      <w:r>
        <w:rPr>
          <w:rFonts w:eastAsia="Tahoma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дело об  административном правонарушении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призн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заключение прокурора, полагавшего, что в действиях должностного лица Марчевского А.Б. имеются признаки административного правонарушения, предусмотренного ст. 19.29 КоАП РФ, и исследовав письменные материалы дела, </w:t>
      </w:r>
      <w:r>
        <w:rPr>
          <w:color w:val="000000"/>
          <w:sz w:val="28"/>
          <w:szCs w:val="28"/>
        </w:rPr>
        <w:t>оцененными мировым судьей в своей совокупности,</w:t>
      </w:r>
      <w:r>
        <w:rPr>
          <w:rFonts w:eastAsia="Calibri"/>
          <w:sz w:val="28"/>
          <w:szCs w:val="28"/>
        </w:rPr>
        <w:t xml:space="preserve"> мировой судья считает, что событие правонарушения имело место и его подтверждают материалы дел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пия приказа о приеме на работу Савченко А.А. от 05.10.2015 (л.д.12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копия трудового договора между ПАО </w:t>
      </w:r>
      <w:r>
        <w:rPr>
          <w:sz w:val="28"/>
          <w:szCs w:val="28"/>
        </w:rPr>
        <w:t xml:space="preserve">«Крымский содовый завод» </w:t>
      </w:r>
      <w:r>
        <w:rPr>
          <w:rFonts w:eastAsia="Calibri"/>
          <w:sz w:val="28"/>
          <w:szCs w:val="28"/>
        </w:rPr>
        <w:t>и Савченко А.А. от 05.10.2015  (л.д.13-14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трудовой книжки Савченко А.А. (л.д.15-17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копия сообщение ПАО </w:t>
      </w:r>
      <w:r>
        <w:rPr>
          <w:sz w:val="28"/>
          <w:szCs w:val="28"/>
        </w:rPr>
        <w:t xml:space="preserve">«Крымский содовый завод» </w:t>
      </w:r>
      <w:r>
        <w:rPr>
          <w:rFonts w:eastAsia="Calibri"/>
          <w:sz w:val="28"/>
          <w:szCs w:val="28"/>
        </w:rPr>
        <w:t xml:space="preserve"> на имя начальника управления труда и социальной защиты населения администрации Красноперекопского района о принятии на должность Савченко А.А. от 20.10.2015 (л.д.18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копия приказа от 27.04.2011 о назначении Марчевского А.Б. коммерческим директором (л.д.26)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риказа от 17.09.2015 о возложении обязанностей генерального директора с 21.09.2015 по 09.10.2015 на коммерческого директора Марчевского А.Б. (л.д.27)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риказа от 12.10.2015 о возложении обязанностей генерального директора с 13.10.2015 по 16.10.2015 на коммерческого директора Марчевского А.Б. (л.д.28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копия трудового договора между ПАО </w:t>
      </w:r>
      <w:r>
        <w:rPr>
          <w:sz w:val="28"/>
          <w:szCs w:val="28"/>
        </w:rPr>
        <w:t xml:space="preserve">«Крымский содовый завод» </w:t>
      </w:r>
      <w:r>
        <w:rPr>
          <w:rFonts w:eastAsia="Calibri"/>
          <w:sz w:val="28"/>
          <w:szCs w:val="28"/>
        </w:rPr>
        <w:t>и Марчевским А.Б. от 05.11.2014  (л.д.30-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пия должностной инструкции коммерческого директора ПАО </w:t>
      </w:r>
      <w:r>
        <w:rPr>
          <w:sz w:val="28"/>
          <w:szCs w:val="28"/>
        </w:rPr>
        <w:t>«Крымский содовый завод»  (л.д.36-4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ПАО «Крымский содовый завод» (л.д.46-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т 04.02.2015 о назначении Савченко А.А. на должность главного специалиста по пенсионному обеспечению  государственных гражданских служащим администрации управления труда и социальной защиты населения Красноперекопского района Республики Крым (л.д.82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договора  между управления труда и социальной защиты населения Красноперекопского района Республики Крым и Савченко А.А. (л.д.83-87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т 03.08.2015 об увольнении Савченко А.А. (л.д.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распоряжения Главы администрации Красноперекопского района от 31.12.2014 об утверждении перечня должностей муниципальной службы в администрации Красноперекопского района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(л.д.95-9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порт (л.д.102105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объяснение Марчевского А.Б., согласно которому вину в совершении административного правонарушения он признал (л.д.109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настоящей статьи</w:t>
        </w:r>
      </w:hyperlink>
      <w:r>
        <w:rPr>
          <w:sz w:val="28"/>
          <w:szCs w:val="28"/>
        </w:rPr>
        <w:t>, сообщать работодателю сведения о последнем месте своей службы (</w:t>
      </w:r>
      <w:hyperlink r:id="rId4">
        <w:r>
          <w:rPr>
            <w:rStyle w:val="InternetLink"/>
            <w:color w:val="0000FF"/>
            <w:sz w:val="28"/>
            <w:szCs w:val="28"/>
          </w:rPr>
          <w:t>часть 2 статьи 12</w:t>
        </w:r>
      </w:hyperlink>
      <w:r>
        <w:rPr>
          <w:sz w:val="28"/>
          <w:szCs w:val="28"/>
        </w:rPr>
        <w:t xml:space="preserve"> указанного Зак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ирующие обязанности возложены на работодателя, который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названного Федерального закона при заключении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1 данной статьи</w:t>
        </w:r>
      </w:hyperlink>
      <w:r>
        <w:rPr>
          <w:sz w:val="28"/>
          <w:szCs w:val="28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рым от 16.09.2014 № 78-ЗРК «О реестре должностей муниципальной службы в Республике Крым» должность главного специалиста администрации района отнесена к группе «старших должностей» муниципальной служб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.2, 4 пункта 1 статьи 8 ФЗ «О противодействии коррупции» лица, замещающие должности муниципальной службы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10 № 925 «О мерах по реализации отдельных положений ФЗ «О противодействии коррупции» установлено, что ограничения, предусмотренные в ст. 12 ФЗ «О коррупции», относительно трудоустройства бывшего государственного или муниципального служащего распространяются на лиц, чьи должности предполагают представление сведений о доходах, расходах, об имуществе и обязательствах имущественного характер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поряжением Главы администрации Красноперекопского района Республики Крым от 31.12.2014 № 22 утвержден перечень должностей муниципальной службы в администрации Красноперекопского района Республики Крым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в судебном заседании установлено нарушение исполняющим обязанности генерального директора Марчевским А.Б. требований части 4 статьи 12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действия должностного лица Марчевского А.Б. мировой судья квалифицирует по статье 19.29 Кодекса Российской Федерации об административных правонарушениях как  </w:t>
      </w:r>
      <w:hyperlink r:id="rId7">
        <w:r>
          <w:rPr>
            <w:rStyle w:val="InternetLink"/>
            <w:color w:val="0000FF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к трудовой деятельности на условиях трудового договора бывшего муниципального служащего, замещавшего должность, включенную в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 19.29, ст.ст.29.9, 29.10, 30.3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Признать </w:t>
      </w:r>
      <w:r>
        <w:rPr>
          <w:rFonts w:eastAsia="Arial Unicode MS"/>
          <w:sz w:val="28"/>
          <w:szCs w:val="28"/>
        </w:rPr>
        <w:t xml:space="preserve">Марчевского Андрея Борисовича </w:t>
      </w:r>
      <w:r>
        <w:rPr>
          <w:rFonts w:eastAsia="Calibri"/>
          <w:sz w:val="28"/>
          <w:szCs w:val="28"/>
        </w:rPr>
        <w:t xml:space="preserve">виновным в совершении административного правонарушения, предусмотренного статьёй 19.29 Кодекса Российской Федерации об административных правонарушениях и назначить ему наказание в виде штрафа в размере 20000,00 (двадцать тысяч) рубл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дминистративный штраф в сумме 20000,00 рублей следует уплатить по следующим реквизитам: Получатель штрафа УФК по Республике Крым (прокуратура Республики Крым л/с 04751А91300), ИНН 7710961033, КПП 910201001, ОКТМО 35701000. Банк получателя: в отделении по Республике Крым ЦБ РФ р/счет 40101810335100010001, БИК 043510001, административный штраф (с наименованием вступивших в законную силу судебных актов, номер, дата), КБК 41511690010016000140 (код дохода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уплате штрафа должна быть представлен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ировому судье </w:t>
      </w:r>
      <w:r>
        <w:rPr>
          <w:color w:val="000000"/>
          <w:sz w:val="28"/>
          <w:szCs w:val="28"/>
        </w:rPr>
        <w:t xml:space="preserve">судебного участка № 60 Красноперекопского судебного района </w:t>
      </w:r>
      <w:r>
        <w:rPr>
          <w:rFonts w:eastAsia="Calibri"/>
          <w:sz w:val="28"/>
          <w:szCs w:val="28"/>
        </w:rPr>
        <w:t xml:space="preserve"> О.В.Кардашиной до истечения срока уплаты штраф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sz w:val="28"/>
          <w:szCs w:val="28"/>
        </w:rPr>
        <w:t>вручения или получения копии постановления</w:t>
      </w:r>
      <w:r>
        <w:rPr>
          <w:rFonts w:eastAsia="Calibri"/>
          <w:sz w:val="28"/>
          <w:szCs w:val="28"/>
        </w:rPr>
        <w:t xml:space="preserve"> через мирового судью в Красноперекопский районный суд Республики Кр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:                                                                            О.В.Кардашина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5782BBD0F003DB273BF2C03F8530AD8A689E1085E4E6AE76258F1C395D13C6064E4B40l1XDO" TargetMode="External"/><Relationship Id="rId3" Type="http://schemas.openxmlformats.org/officeDocument/2006/relationships/hyperlink" Target="consultantplus://offline/ref=6BB655CE1374BCA41C7E55D044F110B5F63956296517023501B77A40C2B5C004BFD73BAD02X9O" TargetMode="External"/><Relationship Id="rId4" Type="http://schemas.openxmlformats.org/officeDocument/2006/relationships/hyperlink" Target="consultantplus://offline/ref=6BB655CE1374BCA41C7E55D044F110B5F63956296517023501B77A40C2B5C004BFD73BAC02X1O" TargetMode="External"/><Relationship Id="rId5" Type="http://schemas.openxmlformats.org/officeDocument/2006/relationships/hyperlink" Target="consultantplus://offline/ref=8114209B4C3167C73CA33F345FAAAC0D648548D14432037B744ACB87248BCFB2D0429574J2YEO" TargetMode="External"/><Relationship Id="rId6" Type="http://schemas.openxmlformats.org/officeDocument/2006/relationships/hyperlink" Target="consultantplus://offline/ref=8114209B4C3167C73CA33F345FAAAC0D648548D14432037B744ACB87248BCFB2D0429575J2Y4O" TargetMode="External"/><Relationship Id="rId7" Type="http://schemas.openxmlformats.org/officeDocument/2006/relationships/hyperlink" Target="consultantplus://offline/ref=CDF2239ABF3317D75FA9DF4AB383DBDF90315CE1D16F214D19D554B821E934DF0812F0C3791Dq3QBN" TargetMode="External"/><Relationship Id="rId8" Type="http://schemas.openxmlformats.org/officeDocument/2006/relationships/hyperlink" Target="consultantplus://offline/ref=CDF2239ABF3317D75FA9DF4AB383DBDF933957EED06B214D19D554B821E934DF0812F0C37E1C388Eq7Q7N" TargetMode="External"/><Relationship Id="rId9" Type="http://schemas.openxmlformats.org/officeDocument/2006/relationships/hyperlink" Target="consultantplus://offline/ref=CDF2239ABF3317D75FA9DF4AB383DBDF90385CEBDF6E214D19D554B821E934DF0812F0C0q7Q6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