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160/20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60-01-2023-000706-0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 мая 2024</w:t>
      </w:r>
      <w:r>
        <w:rPr>
          <w:sz w:val="24"/>
          <w:szCs w:val="24"/>
        </w:rPr>
        <w:t xml:space="preserve"> года  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,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20.25 Кодекса Российской Федерации об административных правонарушениях (далее КоАП РФ) в отношении Сеттарова Арсена Абдурахмановича, </w:t>
      </w:r>
      <w:r>
        <w:rPr>
          <w:bCs/>
          <w:iCs/>
          <w:sz w:val="24"/>
          <w:szCs w:val="24"/>
        </w:rPr>
        <w:t>&lt;персональные данные&gt;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еттаров А.А., зарегистрированный по адресу: </w:t>
      </w:r>
      <w:r>
        <w:rPr>
          <w:bCs/>
          <w:iCs/>
        </w:rPr>
        <w:t>&lt;адрес&gt;</w:t>
      </w:r>
      <w:r>
        <w:rPr>
          <w:sz w:val="24"/>
          <w:szCs w:val="24"/>
        </w:rPr>
        <w:t>, в установленный ч. 1 ст. 32.2 КоАП РФ срок до 22.03.2024 включительно, не уплатил штраф в размере 2 000 (двух тысяч) рублей, наложенный на него на основании постановления мирового судьи судебного участка № 60 Красноперекопского судебного района по делу об административном правонарушении № 5-60-6/2024 от 11.01.2024, за совершение административного правонарушения предусмотренного ч. 1 ст. 20.25 КоАП РФ, вступившего в законную силу 22.01.2024,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Сеттаров А.А. вину в совершении административного правонарушения признал полностью, пояснил, что действительно не уплатил штраф в установленный законом срок по причине отсутствия постоянного заработка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редставленные материалы дела, считаю, что вина Сеттарова А.А. полностью установлена и подтверждается совокупностью собранных по делу доказательств, а именно: протоколом об административном правонарушении  № 136/24/82015-АП от 06.05.2024, с которым Сеттаров А.А. был ознакомлен, подписал его и не оспаривал (л.д. 1); копией постановления по делу об административном правонарушении № 5-60-6/2024 от 11.01.2024, согласно которому Сеттаров А.А. подвергнут административному наказанию в виде штрафа в размере 2 000 (двух тысяч) рублей за совершение правонарушения, предусмотренного ч. 1 ст. 20.25 КоАП (л.д. 2); копией постановления о возбуждении исполнительного производства от 28.03.2024 (л.д. 3); письменными объяснениями Сеттарова А.А. от 06.05.2024 (л.д.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факт совершения Сеттаровым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Сеттарова А.А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Сеттаров А.А.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ттарова Арсена Абдурахмано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Отделение судебных приставов по г. Красноперекопску и Красноперекоп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       личная подпись                     Д.Р. Мердымшаева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ПЕРСОНИФИКАЦИЮ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нгвистический контроль произве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ощник мирового судьи _______________ Н.В. Кули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АНО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>Мировой судья  ________________________  Д.Б. Оконова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«____»_____________2024 г.</w:t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