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60-161/202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60-01-2023-000711-8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 мая 2024</w:t>
      </w:r>
      <w:r>
        <w:rPr>
          <w:sz w:val="24"/>
          <w:szCs w:val="24"/>
        </w:rPr>
        <w:t xml:space="preserve"> года    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60 Красноперекопского судебного района Республики Крым,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20.25 Кодекса Российской Федерации об административных правонарушениях (далее КоАП РФ) в отношении Ишковой Натальи Николаевны, </w:t>
      </w:r>
      <w:r>
        <w:rPr>
          <w:bCs/>
          <w:iCs/>
          <w:sz w:val="24"/>
          <w:szCs w:val="24"/>
        </w:rPr>
        <w:t>&lt;персональные данные&gt;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шкова Н.Н., зарегистрированная по адресу</w:t>
      </w:r>
      <w:r>
        <w:rPr>
          <w:bCs/>
          <w:iCs/>
          <w:sz w:val="24"/>
          <w:szCs w:val="24"/>
        </w:rPr>
        <w:t xml:space="preserve"> &lt;адрес&gt;</w:t>
      </w:r>
      <w:r>
        <w:rPr>
          <w:sz w:val="24"/>
          <w:szCs w:val="24"/>
        </w:rPr>
        <w:t>, в установленный ч. 1 ст. 32.2 КоАП РФ срок до 09.04.2024 включительно, не уплатила штраф в размере 2 000 (двух тысяч) рублей, наложенный на нее на основании постановления мирового судьи судебного участка № 60 Красноперекопского судебного района по делу об административном правонарушении № 5-60-15/2024 от 12.01.2024, за совершение административного правонарушения предусмотренного ч. 1 ст. 20.25 КоАП РФ, вступившего в законную силу 09.02.2024, то есть совершила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Ишкова Н.Н. вину в совершении административного правонарушения признала полностью, пояснила, что действительно не уплатила штраф в установленный законом срок по причине отсутствия постоянного заработка.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ояснения лица, привлекаемого к административной ответственности, исследовав представленные материалы дела, считаю, что вина Ишковой Н.Н. полностью установлена и подтверждается совокупностью собранных по делу доказательств, а именно: протоколом об административном правонарушении  № 137/24/82015-АП от 07.05.2024, с которым Ишкова Н.Н. была ознакомлена, подписала его и не оспаривала (л.д. 1); копией постановления по делу об административном правонарушении № 5-60-15/2024 от 12.01.2024, согласно которому Ишкова Н.Н. подвергнута административному наказанию в виде штрафа в размере 2 000 (двух тысяч) рублей за совершение правонарушения, предусмотренного ч. 1 ст. 20.25 КоАП (л.д. 2); копией постановления о возбуждении исполнительного производства от 12.04.2024 (л.д. 3); письменными объяснениями Ишковой Н.Н. от 07.05.2024 (л.д. 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м образом, факт совершения Ишковой Н.Н. правонарушения полностью установлен и доказан, и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ответственность Ишковой Н.Н., суд признает признание вины, раскаяние, наличие 2 несовершеннолетних детей и 1 малолетнего ребенка. 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Ишкова Н.Н. не ограничена в физическом труде, отсутствие обстоятельств, предусмотренных ч. 3 ст. 3.13 КоАП РФ, суд находит возможным и считает справедливым назначить ей наказание в виде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шкову Наталью Николаевну признать виновной в совершении административного правонарушения, предусмотренного ч. 1 ст. 20.25 КоАП РФ, и назначить ей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Отделение судебных приставов по г. Красноперекопску и Красноперекоп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личная подпись                     Д.Р. Мердымшаева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ПЕРСОНИФИКАЦИЮ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нгвистический контроль произвел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мощник мирового судьи _______________ Н.В. Кули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ОВАНО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/>
        <w:t>Мировой судья  ________________________  Д.Б. Оконова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           </w:t>
      </w:r>
      <w:r>
        <w:rPr>
          <w:iCs/>
        </w:rPr>
        <w:t>«____»_____________2024 г.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