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color w:val="FF0000"/>
          <w:sz w:val="24"/>
          <w:szCs w:val="24"/>
        </w:rPr>
        <w:t>229</w:t>
      </w:r>
      <w:r>
        <w:rPr>
          <w:sz w:val="24"/>
          <w:szCs w:val="24"/>
        </w:rPr>
        <w:t>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3-000428-0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1 мая 2023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 </w:t>
      </w:r>
      <w:r>
        <w:rPr>
          <w:rFonts w:eastAsia="Courier New"/>
          <w:sz w:val="24"/>
          <w:szCs w:val="24"/>
          <w:lang w:bidi="ru-RU"/>
        </w:rPr>
        <w:t xml:space="preserve">Продан Михаила Ивановича, &lt;персональные данные&gt;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дата &gt; в &lt;время&gt; Продан М.И., находясь по месту жительства по адресу: &lt;адрес&gt;, хранил три фрагмента бумаги на поверхности которых имеется наслоение вещества серо-зеленого цвета и металлическую трубку со следами нагара темно-коричневого цвета на внутренней поверхности которой имеется наслоение вещества, которое согласно заключению эксперта №  &lt; номер &gt; от &lt;дата &gt; является наркотическим средством тетрагидроканнабин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ан М.И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Продан М.И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Продан М.И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 &lt; номер &gt;  от &lt;дата &gt; . (л.д. 2); рапортом о/у ОКОН МО МВД России «Красноперекопский» &lt;ФИО&gt; от &lt;дата &gt; об обнаружении признаков административного правонарушения (л.д. 9); копией постановления &lt;данные изъяты&gt; суда №  &lt; номер &gt;    от &lt;дата &gt;  о разрешении производства обыска в жилище (л.д. 10-12); копией протокола обыска (выемки) от &lt;дата &gt;    (л.д. 14-17); письменными объяснениями понятых  &lt;ФИО&gt; , &lt;ФИО&gt; от &lt;дата &gt;  (л.д. 18, 19); письменными объяснениями Продан М.И. от &lt;дата &gt;    (л.д. 20); заключением эксперта №  &lt; номер &gt;    от &lt;дата &gt;    согласно выводам которого на поверхностях представленных на экспертизу фрагментов бумаги и металлической трубки имеются следовые количества наркотического средства тетрагидроканнабинол, включенног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№ 681 от 30.06.1998 (л.д. 25-3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Продан М.И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Продан М.И. усматривается состав административного правонарушения, предусмотренного ч. 1 ст. 6.8 КоАП РФ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Продан М.И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Продан М.И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Продан М.И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Продан Михаила Ивано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6050022923061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60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ещественное доказательство – три фрагмента бумаги на поверхности которых имеется наслоение вещества серо-зеленого цвета и металлическую трубку со следами нагара темно-коричневого цвета, изъятые у Продан М.И. и хранящиеся в Центральной камере хранения наркотических средств МВД по Республике Крым по адресу: &lt;адрес&gt;, согласно квитанции РФ № &lt; номер &gt; от &lt;дата &gt; 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(подпись)                                        Д.Р.Мердымш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