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</w:t>
      </w:r>
      <w:r>
        <w:rPr>
          <w:color w:val="FF0000"/>
          <w:sz w:val="24"/>
          <w:szCs w:val="24"/>
        </w:rPr>
        <w:t>230</w:t>
      </w:r>
      <w:r>
        <w:rPr>
          <w:sz w:val="24"/>
          <w:szCs w:val="24"/>
        </w:rPr>
        <w:t>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10-01-2023-000429-9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1 мая 2023</w:t>
      </w:r>
      <w:r>
        <w:rPr>
          <w:sz w:val="24"/>
          <w:szCs w:val="24"/>
        </w:rPr>
        <w:t xml:space="preserve"> года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 </w:t>
      </w:r>
      <w:r>
        <w:rPr>
          <w:rFonts w:eastAsia="Courier New"/>
          <w:sz w:val="24"/>
          <w:szCs w:val="24"/>
          <w:lang w:bidi="ru-RU"/>
        </w:rPr>
        <w:t>Продан Михаила Ивановича, &lt;персональные данные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дата &gt; в &lt;время &gt; Продан М.И., находясь по месту жительства по адресу: &lt;адрес&gt; хранил фрагмент ткани черного цвета на поверхности которой имеется наслоение вещества белого цвета, которое согласно заключению эксперта №  &lt; номер &gt; от &lt;дата &gt;    является психотропным веществом амфета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н М.И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пояснения Продан М.И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 совершения Продан М.И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протоколом об административном правонарушении  &lt; номер &gt;    от &lt;дата &gt; г. (л.д. 2); рапортом о/у ОКОН МО МВД России «Красноперекопский» &lt;ФИО&gt; от &lt;дата &gt; об обнаружении признаков административного правонарушения (л.д. 8); копией постановления &lt;данные изъяты&gt;  суда №  &lt; номер &gt;    от &lt;дата &gt;    о разрешении производства обыска в жилище (л.д. 9-11); копией протокола обыска (выемки) от &lt;дата &gt; (л.д. 13-16); письменными объяснениями Продан М.И. от &lt;дата &gt;    (л.д. 17); заключением эксперта №  &lt; номер &gt;    от &lt;дата &gt;    согласно выводам которого на поверхности представленного на экспертизу фрагмента ткани имеется следовое количество психотропного вещества – амфетамин, включенног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№  &lt; номер &gt;  от &lt;дата &gt;    (л.д. 22-27); письменными объяснениями понятых &lt;ФИО&gt; , &lt;ФИО&gt;   от &lt;дата &gt;    (л.д. 39, 40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Продан М.И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Продан М.И. усматривается состав административного правонарушения, предусмотренного ч. 1 ст. 6.8 КоАП РФ, а именно: незаконное хранение без цели сбыта психотропных веще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Продан М.И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Продан М.И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ходе рассмотрения дела не установлен факт потребления Продан М.И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Продан Михаила Ивано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1 ст. 6.8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60500229230614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60 Красноперекопского судебного района РК до истечения срока уплаты штраф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щественное доказательство – фрагмент ткани черного цвета на поверхности которой имеется наслоение вещества белого цвета, изъятый у Продан М.И. и хранящиеся в Центральной камере хранения наркотических средств МВД по Республике Крым по адресу: &lt;адрес&gt;, согласно квитанции &lt; номер &gt; от &lt;дата &gt;    – уничтожить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)</w:t>
      </w:r>
      <w:r>
        <w:rPr>
          <w:sz w:val="24"/>
          <w:szCs w:val="24"/>
        </w:rPr>
        <w:t xml:space="preserve">        (подпись)                                </w:t>
        <w:tab/>
        <w:tab/>
        <w:tab/>
        <w:t xml:space="preserve">Д.Р. Мердымшаев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