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60-</w:t>
      </w:r>
      <w:r>
        <w:rPr>
          <w:color w:val="FF0000"/>
          <w:sz w:val="24"/>
          <w:szCs w:val="24"/>
        </w:rPr>
        <w:t>231</w:t>
      </w:r>
      <w:r>
        <w:rPr>
          <w:sz w:val="24"/>
          <w:szCs w:val="24"/>
        </w:rPr>
        <w:t>/202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 91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60-01-2023-000578-80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02 мая 2023</w:t>
      </w:r>
      <w:r>
        <w:rPr>
          <w:sz w:val="24"/>
          <w:szCs w:val="24"/>
        </w:rPr>
        <w:t xml:space="preserve"> года                                                                          г. Красноперекоп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 60 Красноперекоп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по ч. 1 ст. 20.25 Кодекса Российской Федерации об административных правонарушениях (далее КоАП РФ) в отношении Чеховского Дениса Сергеевича&lt;персональные данные&gt;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еховской Д.С., зарегистрированный по адресу: &lt;адрес&gt;, в установленный ч. 1 ст. 32.2 КоАП РФ срок до &lt;дата &gt; включительно, не уплатил штраф в размере 5000 (пяти тысяч) рублей, наложенный на него на основании постановления мирового судьи судебного участка № 59 Красноперекопского судебного района по делу об административном правонарушении № &lt; номер &gt; от &lt;дата &gt;, за совершение административного правонарушения предусмотренного ст. 6.1.1 КоАП РФ, вступившего в законную силу &lt;дата &gt; , то есть совершил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Чеховской Д.С. вину в совершении административного правонарушения признал полностью, пояснил, что действительно не уплатил штраф в установленный законом срок.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пояснения лица, привлекаемого к административной ответственности, исследовав представленные материалы дела, считаю, что вина Чеховского Д.С. полностью установлена и подтверждается совокупностью собранных по делу доказательств, а именно: протоколом об административном правонарушении  № &lt; номер &gt;    от &lt;дата &gt; , с которым Чеховской Д.С. был ознакомлен, подписал его и не оспаривал (л.д. 1); копией постановления по делу об административном правонарушении № &lt; номер &gt;    от &lt;дата &gt; , согласно которому Чеховской Д.С. подвергнут административному наказанию в виде штрафа в размере 5000 (пяти тысяч) рублей за совершение правонарушения, предусмотренного ст. 6.1.1 КоАП (л.д. 2); копией постановления о возбуждении исполнительного производства от &lt;дата &gt;    (л.д. 3); письменными объяснениями Чеховского Д.С. от &lt;дата &gt;   (л.д. 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им образом, факт совершения Чеховским Д.С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ответственность Чеховского Д.С., суд признает признание вины, наличие малолетнего ребенка. 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, учитывая, что по состоянию здоровья правонарушитель Чеховской Д.С. не ограничен в физическом труде, отсутствие обстоятельств, предусмотренных ч. 3 ст. 3.13 КоАП РФ, суд находит возможным и считает справедливым назначить ему наказание в виде обязатель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еховского Дениса Сергеевича признать виновным в совершении административного правонарушения, предусмотренного ч. 1 ст. 20.25 КоАП РФ,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Отделение судебных приставов по г. Красноперекопску и Красноперекопскому району УФССП России по Республике Крым, для исполнения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 xml:space="preserve">(подпись) </w:t>
        <w:tab/>
        <w:tab/>
        <w:tab/>
        <w:t>Д.Р.Мердымшае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