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60-</w:t>
      </w:r>
      <w:r>
        <w:rPr>
          <w:color w:val="FF0000"/>
          <w:sz w:val="24"/>
          <w:szCs w:val="24"/>
        </w:rPr>
        <w:t>233</w:t>
      </w:r>
      <w:r>
        <w:rPr>
          <w:sz w:val="24"/>
          <w:szCs w:val="24"/>
        </w:rPr>
        <w:t>/202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60-01-2023-000584-6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03 мая 2023</w:t>
      </w:r>
      <w:r>
        <w:rPr>
          <w:sz w:val="24"/>
          <w:szCs w:val="24"/>
        </w:rPr>
        <w:t xml:space="preserve"> года                                                                          г. Красноперекоп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 60 Красноперекоп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ч. 1 ст. 20.25 Кодекса Российской Федерации об административных правонарушениях (далее КоАП РФ) в отношении Вертикова Сергея Игоревича, &lt;персональные данные&gt;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ртиков С.И., зарегистрированный по адресу: &lt;адрес&gt;, в установленный ч. 1 ст. 32.2 КоАП РФ срок до &lt;дата &gt;  включительно, не уплатил штраф в размере 1000 (одной тысячи) рублей, наложенный на него на основании постановления мирового судьи судебного участка № 60 Красноперекопского судебного района по делу об административном правонарушении № &lt;номер&gt; от &lt;дата&gt;, за совершение административного правонарушения предусмотренного ч. 1 ст. 20.25 КоАП РФ, вступившего в законную силу &lt;дата &gt;, то есть совершил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Вертиков С.И. вину в совершении административного правонарушения признал полностью, пояснил, что действительно не уплатил штраф в установленный законом срок по причине отсутствия постоянного заработка.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пояснения лица, привлекаемого к административной ответственности, исследовав представленные материалы дела, считаю, что вина Вертикова С.И. полностью установлена и подтверждается совокупностью собранных по делу доказательств, а именно: протоколом об административном правонарушении  №  &lt; номер &gt;    от &lt;дата &gt; , с которым Вертиков С.И. был ознакомлен, подписал его и не оспаривал (л.д. 1); копией постановления по делу об административном правонарушении №  &lt; номер &gt;   от &lt;дата &gt;, согласно которому Вертиков С.И. подвергнут административному наказанию в виде штрафа в размере 1000 (одной тысячи) рублей за совершение правонарушения, предусмотренного ч. 1 ст. 20.25 КоАП (л.д. 2); копией постановления о возбуждении исполнительного производства от &lt;дата &gt;    (л.д. 3); письменными объяснениями Вертикова С.И. от &lt;дата &gt;   (л.д. 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им образом, факт совершения Вертиковым С.И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ответственность Вертикова С.И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, учитывая, что по состоянию здоровья правонарушитель Вертиков С.И. не ограничен в физическом труде, отсутствие обстоятельств, предусмотренных ч. 3 ст. 3.13 КоАП РФ, суд находит возможным и считает справедливым назначить ему наказание в виде обязате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ртикова Сергея Игоревича признать виновным в совершении административного правонарушения, предусмотренного ч. 1 ст. 20.25 КоАП РФ,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Отделение судебных приставов по г. Красноперекопску и Красноперекопскому району УФССП России по Республике Крым, для исполнения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          </w:t>
        <w:tab/>
        <w:t xml:space="preserve">          (подпись) </w:t>
      </w:r>
      <w:r>
        <w:rPr>
          <w:color w:val="FFFFFF"/>
          <w:sz w:val="24"/>
          <w:szCs w:val="24"/>
        </w:rPr>
        <w:t>лчная подпись</w:t>
      </w:r>
      <w:r>
        <w:rPr>
          <w:sz w:val="24"/>
          <w:szCs w:val="24"/>
        </w:rPr>
        <w:t xml:space="preserve">              Д.Р. Мердымшаева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