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ело № 5-60-244/2020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ИД 91MS0060-01-2020-000642-34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0 июля 2020 года                                                             г. Красноперекопск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сполняющий обязанности мирового судьи судебного участка № 60 Красноперекопского судебного района Республики Крым - мировой судья судебного участка № 58 Красноперекопского судебного района Республики Крым Матюшенко М.В. (Республика Крым, г. Красноперекопск, микрорайон 10, дом 4), рассмотрев в открытом судебном заседании дело об административном правонарушении, предусмотренном статьей 17.8 Кодекса Российской Федерации об административных правонарушениях (далее – КоАП РФ) в отношении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</w:rPr>
        <w:t xml:space="preserve">Корабоева Бахтиера Мамасаиджонович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&lt;…&gt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 С Т А Н О В И Л: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   </w:t>
      </w:r>
      <w:r>
        <w:rPr/>
        <w:t>24 июня 2020 года около 07 часов 30 минут по адресу: &lt;…&gt; Корабоев Б.М. воспрепятствовал законной деятельности судебного пристава по ОУПДС, находящегося при исполнении служебных обязанностей, что выразилось в отказе проследовать в Красноперекопский районный суд согласно постановлению о приводе от 04.06.2020 по делу № 1-51/2020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удебном заседании Корабоеву Б.М. были разъяснены процессуальные права, предусмотренные ст. 25.1 КоАП РФ, положения ст. 51 Конституции РФ, выяснено, что в услугах защитника и переводчика он не нуждается, отводов и ходатайств не заявил, вину признал частично, пояснил, что 24.06.2020 утром к нему домой пришли судебные приставы, он последовать в суд по постановлению о приводе отказался, так как хотел явиться в суд к 13-00 часам самостоятельно, но этого не сделал, так как у него повысилась температура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лушав Корабоева Б.М., исследовав материалы дела, прихожу к следующим вывод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. 17.8 КоАП РФ административным правонарушением признаетс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обязанностей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ч. 2 ст. 5 Федерального закона от 2 октября 2007 года № 229-ФЗ «Об исполнительном производстве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 соответствии с ч. 1 ст. 1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от 21 июля 1997 года № 118-ФЗ «Об органах принудительного исполнения Российской Федераци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на Корабоева Б.М. в совершении правонарушения, предусмотренного ст.17.8 КоАП РФ, подтверждается материалами дела, а именн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рапортом судебного пристава по ОУПДС &lt;…&gt;от 24.06.2020, согласно которому 24.06.2020 ним осуществлялся привод в Красноперекопский районный суд Корабоева Б.М., проживающего по адресу: &lt;…&gt;. В ходе исполнения данного привода был осуществлен выезд по вышеуказанному адресу, где Корабоев Б.М. после ознакомления с постановлением  о принудительном приводе категорически отказался проследовать в Красноперекопский районный суд, тем самым воспрепятствовал законной деятельности судебного пристава по ОУПДС (л.д. 1),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ктом обнаружения административного правонарушения от 24.06.2020, согласно которому 24.06.2020 около 07-30 по адресу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&lt;…&gt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рабоев Б.М. после ознакомления о приводе в Красноперекопский районный суд в качестве свидетеля категорически отказался проследовать в Красноперекопский районный суд совместно с судебным приставом по ОУПДС, чем  воспрепятствовал законной деятельности судебного пристава, находящего при исполнении своих служебных обязанностей (л.д. 2)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токолом об административном правонарушении от 24.06.2020 № 138/20/82015-АП от 24.06.2020 (л.д. 3-4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лением Корабоева Б.М. (л.д. 5)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копией постановления о принудительном приводе от  04.06.2020 по делу № 1-51/2020 свидетеля Корабоева Б.М.(л.д. 7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ценив доказательства по правилам статьи 26.11 Кодекса Российской Федерации об административных правонарушениях, их относимость и допустимость, достоверность каждого доказательства в отдельности, а также достаточность и взаимную связь доказательств в их совокупности, мировой судья считает, что виновность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орабоева Б.М.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 вменяемом ему в вину правонарушении нашла свое подтвержд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ействия Корабоева Бахтиера Мамасаиджоновича мировой судья квалифицирует по статье 17.8 Кодекса Российской Федерации об административных правонарушениях, как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обязанностей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назначении административного наказания физическому лицу мировой судья в соответствии с ч. 2 ст. 4.1 КоАП Российской Федерации, рассматривая вопрос о виде и размере административного наказания,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стоятельством, в соответствии со ст. 4.2 КоАП Российской Федерации, смягчающих ответственность Корабоева Б.М., мировой судья признает наличие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стоятельств, в соответствии со ст. 4.3 КоАП Российской Федерации, отягчающих ответственность Корабоева Б.М., мировым судьей не устано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сно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уководствуясь ст.ст.29.9, 29.10, 30.3 Кодекса Российской Федерации об административных правонарушениях, мировой судья</w:t>
      </w:r>
    </w:p>
    <w:p>
      <w:pPr>
        <w:pStyle w:val="Style17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ПОСТАНОВИЛ:</w:t>
      </w:r>
    </w:p>
    <w:p>
      <w:pPr>
        <w:pStyle w:val="Style17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Fonts w:eastAsia="Arial Unicode MS"/>
          <w:color w:val="000000"/>
          <w:sz w:val="28"/>
          <w:szCs w:val="28"/>
        </w:rPr>
        <w:t>Корабоева Бахтиера Мамасаиджоно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7.8 Кодекса РФ об административных правонарушениях, и назначить ему наказание в виде штрафа в размере 1000 (одна тысяча) рублей.</w:t>
      </w:r>
    </w:p>
    <w:p>
      <w:pPr>
        <w:pStyle w:val="Style17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квизиты для уплаты административного штрафа: </w:t>
      </w:r>
      <w:r>
        <w:rPr>
          <w:rFonts w:eastAsia="Calibri"/>
          <w:sz w:val="28"/>
          <w:szCs w:val="28"/>
        </w:rPr>
        <w:t>получатель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РФ, БИК 043510001, счет 40101810335100010001, ОКТМО 35718000, КБК 82811601173010008140.</w:t>
      </w:r>
    </w:p>
    <w:p>
      <w:pPr>
        <w:pStyle w:val="Style17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витанция об уплате штрафа должна быть представлена мировому судье судебного участка № 60 Красноперекопского судебного района Республики Крым до истечения срока уплаты штрафа.</w:t>
      </w:r>
    </w:p>
    <w:p>
      <w:pPr>
        <w:pStyle w:val="Style17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ъяснить, что в соответствии со ст.32.2 КоАП Российской Федерации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АП Российской Федерации.</w:t>
      </w:r>
    </w:p>
    <w:p>
      <w:pPr>
        <w:pStyle w:val="Style17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зъяснить, что в соответствии со ст. 20.25 КоАП Российской Федерации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Style17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через мирового судью судебного участка № 60 Красноперекопского судебного района в Красноперекопский районный суд Республики Крым.</w:t>
      </w:r>
    </w:p>
    <w:p>
      <w:pPr>
        <w:pStyle w:val="Style17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Мировой судья:                                                      М.В. Матюшенко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E6DE8583E44B489128267D26BA5BAF3ECA7C2305770AA8D73818675DD752C6B4F92815E052F3D7t8D3L" TargetMode="External"/><Relationship Id="rId3" Type="http://schemas.openxmlformats.org/officeDocument/2006/relationships/hyperlink" Target="consultantplus://offline/ref=F8066097D2AAF0941D60D942CCA2B8A1B238B306657DF54EE9F35A74EF4C1AD1FA830C0523470A61eBD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