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0-249/2018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1 июля 2018 года                                                                                  г. Красноперекопск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(Республика Крым, г. Красноперекопск, микрорайон 10, дом 4) Матюшенко М.В.</w:t>
      </w:r>
      <w:r>
        <w:rPr>
          <w:rFonts w:eastAsia="Arial Unicode MS"/>
          <w:sz w:val="24"/>
          <w:szCs w:val="24"/>
        </w:rPr>
        <w:t xml:space="preserve">, рассмотрев поступивший из ОГИБДД МО МВД России «Красноперекопский» по Республике Крым административный материал по ч. 3 ст. 12.8 Кодекса Российской Федерации об административных правонарушениях в отношении </w:t>
      </w:r>
    </w:p>
    <w:p>
      <w:pPr>
        <w:pStyle w:val="Style19"/>
        <w:spacing w:before="0" w:after="0"/>
        <w:ind w:firstLine="720"/>
        <w:contextualSpacing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Arial Unicode MS"/>
        </w:rPr>
        <w:t xml:space="preserve">Корень Николая Владимировича, </w:t>
      </w:r>
      <w:r>
        <w:rPr>
          <w:rFonts w:eastAsia="Arial Unicode MS"/>
          <w:color w:val="000000"/>
          <w:lang w:val="en-US"/>
        </w:rPr>
        <w:t>&lt;…..&gt;</w:t>
      </w:r>
      <w:r>
        <w:rPr>
          <w:rFonts w:eastAsia="Arial Unicode MS"/>
        </w:rPr>
        <w:t>,</w:t>
      </w:r>
    </w:p>
    <w:p>
      <w:pPr>
        <w:pStyle w:val="Style19"/>
        <w:spacing w:before="0" w:after="0"/>
        <w:ind w:firstLine="720"/>
        <w:contextualSpacing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Style19"/>
        <w:spacing w:before="0" w:after="0"/>
        <w:ind w:firstLine="720"/>
        <w:contextualSpacing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Arial Unicode MS"/>
        </w:rPr>
        <w:t xml:space="preserve">УСТАНОВИЛ: </w:t>
      </w:r>
    </w:p>
    <w:p>
      <w:pPr>
        <w:pStyle w:val="Style19"/>
        <w:spacing w:before="0" w:after="0"/>
        <w:ind w:firstLine="72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рень Н.В. 02.06.2018 года в 01 час. 52 мин. на микрорайоне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</w:rPr>
        <w:t xml:space="preserve"> возле дома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</w:rPr>
        <w:t xml:space="preserve"> в г.Красноперекопске управлял транспортным средством мопедом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  <w:lang w:val="uk-UA"/>
        </w:rPr>
        <w:t xml:space="preserve">, без государственного номерного знака (принадлежит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  <w:lang w:val="uk-UA"/>
        </w:rPr>
        <w:t>), находясь</w:t>
      </w:r>
      <w:r>
        <w:rPr>
          <w:sz w:val="24"/>
          <w:szCs w:val="24"/>
        </w:rPr>
        <w:t xml:space="preserve"> в состоянии опьянения и не имея права управления транспортными средствами, чем нарушил п. 2.7 ПДД РФ. Был освидетельствован прибором 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 6810, номер ARBL 0954, результат составил 0,63 мг/л абсолютного этилового спирта в выдыхаемом воздух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орень Н.В. разъяснены положения ст. 51 Конституции РФ, права и обязанности, предусмотренные ст. 25.1 КоАП РФ, выяснено, что в услугах защитника и переводчика он не нуждаетс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рень Н.В. вину признал и раскаялся в содеянном, фактические обстоятельства по делу не оспаривал.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Корень Н.В., исследовав материалы дела, суд считает, что событие правонарушения подтверждают материалы дела: протокол об административном правонарушении 23 АП 044019 (л.д. 3), результат алкотестера «Драгер» 0,63 мг/л (л.д. 4), протокол 61 АМ 414337 об  отстранении от управления транспортным средством (л.д. 5), акт 61 АА 141264 освидетельствования на состояние алкогольного опьянения (л.д. 6), протокол о задержании транспортного средства (л.д. 7), диск с видеозаписью (л.д. 8), справка ОГИБДД по нарушениям (л.д. 9).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гласно п. 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Действия Корень Н.В. мировой судья квалифицирует по ч. 3 ст. 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административного наказания физическому лицу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имся в состоянии опьян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spacing w:before="0" w:after="0"/>
        <w:contextualSpacing/>
        <w:rPr/>
      </w:pPr>
      <w:r>
        <w:rPr>
          <w:sz w:val="24"/>
          <w:szCs w:val="24"/>
        </w:rPr>
        <w:tab/>
        <w:t xml:space="preserve"> Обстоятельствами, в соответствии со ст. 4.2 КоАП Российской Федерации, смягчающими ответственность Корень Н.В., суд признает раскаяние в содеянном, наличие одного малолетнего ребенка. 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стоятельств, в соответствии со ст. 4.3 КоАП Российской Федерации, отягчающих ответственность Корень Н.В., судом не установлено.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. 4.1, ч. 3 ст. 12.8, ст.ст. 29.9, 29.10, 30.3 Кодекса РФ об административных правонарушениях, мировой судья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851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</w:t>
      </w:r>
      <w:r>
        <w:rPr>
          <w:rFonts w:eastAsia="Arial Unicode MS"/>
        </w:rPr>
        <w:t>Корень Николая Владимировича</w:t>
      </w:r>
      <w:r>
        <w:rPr>
          <w:sz w:val="24"/>
          <w:szCs w:val="24"/>
        </w:rPr>
        <w:t xml:space="preserve"> виновным в совершении административного правонарушения по ч. 3 ст. 12.8 Кодекса РФ об административных правонарушениях и назначить ему наказание в виде 10 (десяти) суток административного ареста.</w:t>
      </w:r>
    </w:p>
    <w:p>
      <w:pPr>
        <w:pStyle w:val="Style20"/>
        <w:spacing w:before="0" w:after="0"/>
        <w:ind w:left="851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наказания исчислять с момента административного задержания </w:t>
      </w:r>
      <w:r>
        <w:rPr>
          <w:rFonts w:eastAsia="Arial Unicode MS"/>
        </w:rPr>
        <w:t>Корень Николая Владимировича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left="851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ение постановления поручить ОГИБДД МО МВД России «Красноперекопский». </w:t>
      </w:r>
    </w:p>
    <w:p>
      <w:pPr>
        <w:pStyle w:val="Style20"/>
        <w:spacing w:before="0" w:after="0"/>
        <w:ind w:left="851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rFonts w:eastAsia="Times New Roman"/>
          <w:sz w:val="24"/>
          <w:szCs w:val="24"/>
        </w:rPr>
        <w:t>вручения или    получения копии постановления</w:t>
      </w:r>
      <w:r>
        <w:rPr>
          <w:sz w:val="24"/>
          <w:szCs w:val="24"/>
        </w:rPr>
        <w:t xml:space="preserve"> через мирового судью в Красноперекопский районный суд Республики Крым.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:                                                                           М.В. Матюшенко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