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0-253/2018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0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6 июля 2018 года                                                                                  г. Красноперекопск</w:t>
      </w:r>
    </w:p>
    <w:p>
      <w:pPr>
        <w:pStyle w:val="Style20"/>
        <w:spacing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60 Красноперекопского судебного района Республики Крым (Республика Крым, г. Красноперекопск, микрорайон 10, дом 4) Матюшенко М.В.</w:t>
      </w:r>
      <w:r>
        <w:rPr>
          <w:rFonts w:eastAsia="Arial Unicode MS"/>
          <w:sz w:val="24"/>
          <w:szCs w:val="24"/>
        </w:rPr>
        <w:t xml:space="preserve">, при секретаре Кашпировском С.В., рассмотрев поступивший из ОГИБДД МО МВД России «Красноперекопский» по Республике Крым административный материал по ч. 3 ст. 12.8 Кодекса Российской Федерации об административных правонарушениях в отношении </w:t>
      </w:r>
    </w:p>
    <w:p>
      <w:pPr>
        <w:pStyle w:val="Style19"/>
        <w:spacing w:before="0" w:after="0"/>
        <w:ind w:firstLine="720"/>
        <w:contextualSpacing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Arial Unicode MS"/>
        </w:rPr>
        <w:t xml:space="preserve">Балог Василия Федоровича, </w:t>
      </w:r>
      <w:r>
        <w:rPr>
          <w:rFonts w:eastAsia="Arial Unicode MS"/>
          <w:color w:val="000000"/>
          <w:lang w:val="en-US"/>
        </w:rPr>
        <w:t>&lt;…..&gt;</w:t>
      </w:r>
      <w:r>
        <w:rPr>
          <w:rFonts w:eastAsia="Arial Unicode MS"/>
        </w:rPr>
        <w:t>,</w:t>
      </w:r>
    </w:p>
    <w:p>
      <w:pPr>
        <w:pStyle w:val="Style19"/>
        <w:spacing w:before="0" w:after="0"/>
        <w:ind w:firstLine="720"/>
        <w:contextualSpacing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 </w:t>
      </w:r>
    </w:p>
    <w:p>
      <w:pPr>
        <w:pStyle w:val="Style19"/>
        <w:spacing w:before="0" w:after="0"/>
        <w:ind w:firstLine="720"/>
        <w:contextualSpacing/>
        <w:rPr/>
      </w:pPr>
      <w:r>
        <w:rPr>
          <w:rFonts w:eastAsia="Times New Roman"/>
          <w:b/>
        </w:rPr>
        <w:t xml:space="preserve">                                                      </w:t>
      </w:r>
      <w:r>
        <w:rPr>
          <w:rFonts w:eastAsia="Arial Unicode MS"/>
        </w:rPr>
        <w:t xml:space="preserve">УСТАНОВИЛ: </w:t>
      </w:r>
    </w:p>
    <w:p>
      <w:pPr>
        <w:pStyle w:val="Style19"/>
        <w:spacing w:before="0" w:after="0"/>
        <w:ind w:firstLine="72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алог В.Ф. 09.05.2018 года в 04 час. 00 мин. по улице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</w:rPr>
        <w:t xml:space="preserve"> напротив дома №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</w:rPr>
        <w:t xml:space="preserve"> с.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</w:rPr>
        <w:t xml:space="preserve"> управлял мотоблоком </w:t>
      </w:r>
      <w:r>
        <w:rPr>
          <w:rFonts w:eastAsia="Arial Unicode MS"/>
          <w:color w:val="000000"/>
          <w:sz w:val="24"/>
          <w:szCs w:val="24"/>
        </w:rPr>
        <w:t>&lt;…..&gt;</w:t>
      </w:r>
      <w:r>
        <w:rPr>
          <w:sz w:val="24"/>
          <w:szCs w:val="24"/>
          <w:lang w:val="uk-UA"/>
        </w:rPr>
        <w:t>, принадлежащим ему же, находясь</w:t>
      </w:r>
      <w:r>
        <w:rPr>
          <w:sz w:val="24"/>
          <w:szCs w:val="24"/>
        </w:rPr>
        <w:t xml:space="preserve"> в состоянии опьянения и не имея права управления транспортными средствами. Был освидетельствован прибором </w:t>
      </w:r>
      <w:r>
        <w:rPr>
          <w:sz w:val="24"/>
          <w:szCs w:val="24"/>
          <w:lang w:val="en-US"/>
        </w:rPr>
        <w:t>Drager</w:t>
      </w:r>
      <w:r>
        <w:rPr>
          <w:sz w:val="24"/>
          <w:szCs w:val="24"/>
        </w:rPr>
        <w:t xml:space="preserve"> 6810, результат составил 0,90 мг/л. абсолютного этилового спирта в выдыхаемом воздух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Балог В.Ф. разъяснены положения ст. 51 Конституции РФ, права и обязанности, предусмотренные ст. 25.1 КоАП РФ, выяснено, что в услугах защитника и переводчика он не нуждаетс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алог В.Ф. вину признал, фактические обстоятельства по делу не оспарива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ответу на запрос ОГИБДД индивидуальным предпринимател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&lt;…..&gt;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редоставлена информация о том, что мотоблок бензиновы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&lt;…..&gt;</w:t>
      </w:r>
      <w:r>
        <w:rPr>
          <w:rFonts w:eastAsia="Calibri" w:cs="Times New Roman" w:ascii="Times New Roman" w:hAnsi="Times New Roman"/>
          <w:sz w:val="24"/>
          <w:szCs w:val="24"/>
        </w:rPr>
        <w:t>имеет следующие технические параметры: мощность двигателя 12.0 л.с./5,15 кВт, объем двигателя 598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</w:rPr>
        <w:t>, максимальная скорость движения 18 км/час (л.д. 2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слушав Балог В.Ф. и изучив материалы дела, прихожу к следующим вывод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астью 3 статьи 12.8 КоАП РФ установлена административная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. 2.3.2 Правил дорожного движения, утвержденных постановлением Совета Министров - Правительства РФ от 23.10.1990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ходя из правовой позиции, изложенной в пункте 7 Постановления Пленума Верховного Суда РФ от 24.10.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административного правонарушения, предусмотренного частью 2 статьи 12.8 Кодекса Российской Федерации об административных правонарушениях, необходимо учитывать, что субъектом данного правонарушения является водитель транспортного средства независимо от того, является ли он владельцем данного транспортного сред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к усматривается из материалов дела, 09.05.2018 года должностным лицом инспектором ДПС ОГИБДД МО МВД России «Краснорекопский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&lt;…..&gt;</w:t>
      </w:r>
      <w:r>
        <w:rPr>
          <w:rFonts w:cs="Times New Roman" w:ascii="Times New Roman" w:hAnsi="Times New Roman"/>
          <w:sz w:val="24"/>
          <w:szCs w:val="24"/>
        </w:rPr>
        <w:t xml:space="preserve">в отношении Балог В.Ф. составлен протокол об административном правонарушении, предусмотренном ч. 3 ст. 12.8 КоАП РФ, согласно которому Балог В.Ф. управлял транспортным средством мотоблоко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&lt;…..&gt;</w:t>
      </w:r>
      <w:r>
        <w:rPr>
          <w:rFonts w:cs="Times New Roman" w:ascii="Times New Roman" w:hAnsi="Times New Roman"/>
          <w:sz w:val="24"/>
          <w:szCs w:val="24"/>
        </w:rPr>
        <w:t xml:space="preserve"> в состоянии опья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ходя из положений п. 2.3.2 Правил дорожного движения и диспозиции ч. 3 ст. 12.8 КоАП РФ, субъектом административного правонарушения, предусмотренного данной нормой, является вод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чанием к ст. 12.1 КоАП РФ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езопасности дорожного движения предоставляется специальное пра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ехническими характеристиками мотобло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&lt;…..&gt;</w:t>
      </w:r>
      <w:r>
        <w:rPr>
          <w:rFonts w:cs="Times New Roman" w:ascii="Times New Roman" w:hAnsi="Times New Roman"/>
          <w:sz w:val="24"/>
          <w:szCs w:val="24"/>
        </w:rPr>
        <w:t>мощность его двигателя составляет 5,15 кВт, но в то же время максимальная скорость менее 50 км/час. (18 км/час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Ф от 23.10.1993 года № 1090 «О Правилах дорожного движения»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ах</w:t>
        </w:r>
      </w:hyperlink>
      <w:r>
        <w:rPr>
          <w:rFonts w:cs="Times New Roman" w:ascii="Times New Roman" w:hAnsi="Times New Roman"/>
          <w:sz w:val="24"/>
          <w:szCs w:val="24"/>
        </w:rPr>
        <w:t>, определяемых Правительством Российской Федерации,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сударственная регистрация на территории РФ автомототранспортных средств, тракторов, самоходных дорожно-строительных и иных машин с рабочим объемом двигателя внутреннего сгорания более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максимальной мощностью электродвигателя более 4 киловатт, а также прицепов к ним осуществляется в соответствии с постановлением Правительства Российской Федерации от 12.08.1994 года № 938 «О государственной регистрации автомототранспортных средств и других видов самоходной техники на территории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гласно п. 2 данного постановления регистрацию автомототранспортных средств, имеющих максимальную конструктивную скорость более 50 км/час, и прицепов к ним, предназначенных для движения по автомобильным дорогам общего пользования, осуществляют подразделения Государственной инспекции, а тракторов, самоходных дорожно-строительных и иных машин и прицепов к ним, включая автомототранспортные средства, имеющие максимальную конструктивную скорость 50 км/час. и менее, а также не предназначенные для движения по автомобильным дорогам общего пользования, - органы государственного надзора за техническим состоянием самоходных машин и других видов техники в РФ (гостехнадзора).</w:t>
      </w:r>
    </w:p>
    <w:p>
      <w:pPr>
        <w:pStyle w:val="ConsPlusNormal"/>
        <w:spacing w:before="20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рядок государственной регистрации тракторов, самоходных дорожно-строительных и иных машин и прицепов к ним, а также выдачу на машины государственных регистрационных знаков установлен Правилами государственной регистрации тракторов, самоходных дорожно-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(гостехнадзора), утвержденными Минсельхозпродом России 16.01.199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.4 указанных Правил государственной регистрации, Государственной регистрации, учету в соответствии с настоящими Правилами подлежат тракторы (кроме мотоблоков), самоходные дорожно-строительные, мелиоративные, сельскохозяйственные и другие машины с рабочим объемом двигателя внутреннего сгорания более 50 куб. см., не подлежащие регистрации в подразделениях Государственной автомобильной инспекции Министерства внутренних дел Российской Федерации, а также номерные агрегаты и прицепы (полуприцепы) этих маш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допуска граждан к управлению самоходными машинами и выдачи удостоверений тракториста-машиниста (тракториста) органами гостехнадзора установлен Правилами допуска к управлению самоходными машинами и выдачи удостоверений тракториста-машиниста (тракториста), утвержденными постановлением Правительства Российской Федерации от 12.07.1999 года № 7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гласно данным Правилам и Инструкции о порядке их применения, утвержденной Приказом Минсельхозпрода России от 29.11.1999 года № 807, под самоходными машинами понимаются мототранспортные средства, не предназначенные для движения по дорогам общего пользования (внедорожные мотосредства), тракторы (кроме мотоблоков), самоходные дорожно-строительные и иные машины с рабочим объемом двигателя внутреннего сгорания более 5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не относящееся к автомототранспортным сред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аким образом, к транспортным средствам, подлежащим государственной регистрации, мотоблок не относится, самоходной машиной, на управление которой предоставляется специальное право, не является и, исходя из понятия, сформулированного в примечании к ст. 12.1 КоАП РФ, применительно к другим статьям главы 12 названного Кодекса, транспортным средством признано быть не мож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ходя из изложенного, учитывая, что в момент задержания 09.05.2018 года сотрудниками ГИБДД Балог В.Ф. транспортным средством не управлял, прихожу к выводу об отсутствии в его действиях состава правонарушения, предусмотренного ч. 3 ст. 12.8 КоАП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4.5, 29.9 КоАП РФ,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кратить производство по административному делу в отношении Балог Василия Федоровича по ч. 3 ст. 12.8 КоАП РФ в связи с отсутствием в его действиях состава правонарушения.</w:t>
      </w:r>
    </w:p>
    <w:p>
      <w:pPr>
        <w:pStyle w:val="Style20"/>
        <w:spacing w:before="0" w:after="0"/>
        <w:ind w:left="851" w:hanging="0"/>
        <w:contextualSpacing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может быть обжаловано в течение 10 суток со дня </w:t>
      </w:r>
      <w:r>
        <w:rPr>
          <w:rFonts w:eastAsia="Times New Roman"/>
          <w:sz w:val="24"/>
          <w:szCs w:val="24"/>
        </w:rPr>
        <w:t>вручения или    получения копии постановления</w:t>
      </w:r>
      <w:r>
        <w:rPr>
          <w:sz w:val="24"/>
          <w:szCs w:val="24"/>
        </w:rPr>
        <w:t xml:space="preserve"> через мирового судью в Красноперекопский районный суд Республики Крым. 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Мировой судья:                                                                           М.В. Матюшенко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1A1ADC67B30769EE7EF57BC938D78ADAA273640FB5645D63653EF34F65D27BCEF35E34AFbAJ" TargetMode="External"/><Relationship Id="rId3" Type="http://schemas.openxmlformats.org/officeDocument/2006/relationships/hyperlink" Target="consultantplus://offline/ref=9D284C0151F3A40CA4D43327B28170087B41EF525F31C7719AED47A9B4A184645AF2DD4BDD76E6A5k0eF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