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-60-289/2019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19 года</w:t>
        <w:tab/>
        <w:tab/>
        <w:tab/>
        <w:tab/>
        <w:tab/>
        <w:tab/>
        <w:tab/>
        <w:t>г. Красноперекопск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0 Красноперекопского судебного района Республики Крым О.В. Кардашина (296000, Республика Крым, г. Красноперекопск, микрорайон 10, дом 4)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в отношении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илипюк Василия Дмитриевича, &lt;…&gt;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от 26.06.2019 года, Пилипюк В.Д. 26.06.2019 года, находясь в здании мировых судей Красноперекопского судебного района Республики Крым по адресу: &lt;…&gt; не выполнил законного требования судебного пристава по обеспечению установленного порядка деятельности судов о прекращении действий, нарушающие установленные в суде правила, а именно находясь в состоянии алкогольного опьянения, громко возмущался, на требования судебных приставов прекратить нарушать установленный в суде порядок не реагиров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илипюк В.Д. в судебном заседании 18.07.2019 вину не признал, пояснил, что, находясь в здании мировых судей 26.06.2019, в состоянии алкогольного опьянения не находился, не ругал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01.08.2019 Пилипюк В.Д. не явился, извещен надлежащим образом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необходимым рассмотреть дело в отсутствие Пилипюк В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судебный пристав ОУПДС ОСП по г. Красноперекопску и Красноперекопскому району УФССП России по Республике Крым Соловьев В.В., составивший протокол об административном правонарушении, суду пояснил, что 26.06.2019 года Пилипюк В.Д. пришел в мировой суд, был с явными признаками алкогольного опьянения, вел себя вызывающе, громко ругался, был недоволен тем, что проверяли наличие у него колюще-режущих предметов, громко возмущался, на замечания успокоится не реагировал. В связи с чем, был составлен протокол об административном правонарушении по ч. 2 ст. 17.3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свидетель &lt;…&gt;мировому судье поясни, что 26.06.2019 он находился в здании мировых судей, и слышал разговор между судебным приставом и Пилипюк В.Д., который пререкался с приставами, ругался нецензурной бранью, на замечания не реагировал, был с признаками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Пилипюк В.Д., &lt;…&gt;Соловьева В.В., исследовав доказательства по делу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конституцион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. N 1-ФКЗ "О судах общей юрисдикции в Российской Федерации", Федеральными законами от 20 апреля 1995 г. </w:t>
      </w:r>
      <w:hyperlink r:id="rId5">
        <w:r>
          <w:rPr>
            <w:rStyle w:val="InternetLink"/>
            <w:color w:val="0000FF"/>
            <w:sz w:val="28"/>
            <w:szCs w:val="28"/>
          </w:rPr>
          <w:t>N 45-ФЗ</w:t>
        </w:r>
      </w:hyperlink>
      <w:r>
        <w:rPr>
          <w:sz w:val="28"/>
          <w:szCs w:val="28"/>
        </w:rPr>
        <w:t xml:space="preserve"> "О государственной защите судей, должностных лиц правоохранительных и контролирующих органов", от 27 мая 1996 г. </w:t>
      </w:r>
      <w:hyperlink r:id="rId6">
        <w:r>
          <w:rPr>
            <w:rStyle w:val="InternetLink"/>
            <w:color w:val="0000FF"/>
            <w:sz w:val="28"/>
            <w:szCs w:val="28"/>
          </w:rPr>
          <w:t>N 57-ФЗ</w:t>
        </w:r>
      </w:hyperlink>
      <w:r>
        <w:rPr>
          <w:sz w:val="28"/>
          <w:szCs w:val="28"/>
        </w:rPr>
        <w:t xml:space="preserve"> "О государственной охране", от 6 марта 2006 г. </w:t>
      </w:r>
      <w:hyperlink r:id="rId7">
        <w:r>
          <w:rPr>
            <w:rStyle w:val="InternetLink"/>
            <w:color w:val="0000FF"/>
            <w:sz w:val="28"/>
            <w:szCs w:val="28"/>
          </w:rPr>
          <w:t>N 35-ФЗ</w:t>
        </w:r>
      </w:hyperlink>
      <w:r>
        <w:rPr>
          <w:sz w:val="28"/>
          <w:szCs w:val="28"/>
        </w:rPr>
        <w:t xml:space="preserve"> "О противодействии терроризму", от 22 декабря 2008 г. </w:t>
      </w:r>
      <w:hyperlink r:id="rId8">
        <w:r>
          <w:rPr>
            <w:rStyle w:val="InternetLink"/>
            <w:color w:val="0000FF"/>
            <w:sz w:val="28"/>
            <w:szCs w:val="28"/>
          </w:rPr>
          <w:t>N 262-ФЗ</w:t>
        </w:r>
      </w:hyperlink>
      <w:r>
        <w:rPr>
          <w:sz w:val="28"/>
          <w:szCs w:val="28"/>
        </w:rPr>
        <w:t xml:space="preserve"> "Об обеспечении доступа к информации о деятельности судов в Российской Федерации", от 21 июля 1997 г. </w:t>
      </w:r>
      <w:hyperlink r:id="rId9">
        <w:r>
          <w:rPr>
            <w:rStyle w:val="InternetLink"/>
            <w:color w:val="0000FF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 "О судебных приставах", законом от 26 июня 1992 г. </w:t>
      </w:r>
      <w:hyperlink r:id="rId10">
        <w:r>
          <w:rPr>
            <w:rStyle w:val="InternetLink"/>
            <w:color w:val="0000FF"/>
            <w:sz w:val="28"/>
            <w:szCs w:val="28"/>
          </w:rPr>
          <w:t>N 3132-1</w:t>
        </w:r>
      </w:hyperlink>
      <w:r>
        <w:rPr>
          <w:sz w:val="28"/>
          <w:szCs w:val="28"/>
        </w:rPr>
        <w:t xml:space="preserve"> "О статусе судей в Российской Федерации", другими нормативными правовыми актами Российской Федерации разработаны и утверждены старшим мировым судьей  Красноперекопского судебного района Республики Крым правила пребывания посетителей в административном здании судебных участков мировых судей №№ 58,59,60 Красноперекопского судебного района Республики Крым (далее также Правил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данных Правил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5.4 указанных Правил  в случае неисполнения законного распоряжения мирового судьи или судебного пристава по ОУПДС о прекращении действий, нарушающие установленные в судебных участках мировых судей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льникова А.М.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установлены в судебном заседании следующими доказательствами: протоколом об административном правонарушении (л.д.4), актом обнаружения административного правонарушения (л.д.4), рапортом (л.д.2,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Пилипюк В.Д. мировой судья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ри назначении административного наказания физическому лицу мировой судья в соответствии с частью 2 статьи 4.1 Кодекса Российской Федерации об административных правонарушениях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Обстоятельствами, в соответствии со статьёй 4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sz w:val="28"/>
          <w:szCs w:val="28"/>
        </w:rPr>
        <w:t xml:space="preserve">, смягчающими ответственность </w:t>
      </w:r>
      <w:r>
        <w:rPr>
          <w:sz w:val="28"/>
          <w:szCs w:val="28"/>
        </w:rPr>
        <w:t>Пилипюк В.Д.  мировым судьей не установлено</w:t>
      </w:r>
      <w:r>
        <w:rPr>
          <w:rFonts w:eastAsia="Calibri"/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стоятельств, в соответствии со статьей 4.3 Кодекса Российской Федерации об административных правонарушениях, отягчающих ответственность </w:t>
      </w:r>
      <w:r>
        <w:rPr>
          <w:sz w:val="28"/>
          <w:szCs w:val="28"/>
        </w:rPr>
        <w:t>Пилипюк В.Д. мировым судьей</w:t>
      </w:r>
      <w:r>
        <w:rPr>
          <w:rFonts w:eastAsia="Calibri"/>
          <w:sz w:val="28"/>
          <w:szCs w:val="28"/>
        </w:rPr>
        <w:t xml:space="preserve">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Согласно части 1 статьи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Руководствуясь ст. 4.1, ч. 3 ст. 17.3, ст.ст.29.9, 29.10, 30.3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илипюк Василия Дмитриевича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тивный штраф в сумме 500,00 рублей следует уплатить по следующим реквизитам: назначение платежа оплата долга по АД 196/19/82015-АП от 26.06.2019, УИН 32282015190000196013;ИП01;6713350914, ИНН 7702835613, КПП 910201001, УФК по РК л/с 05751А93010, КБК 32211617000016017140, ОКТМО 3571800, банк получателя Отделение Республика Крым БИК 043510001, р/с 40101810335100010001 Л\С 04751А914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уплате штрафа должна быть представле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ровому судье </w:t>
      </w:r>
      <w:r>
        <w:rPr>
          <w:color w:val="000000"/>
          <w:sz w:val="28"/>
          <w:szCs w:val="28"/>
        </w:rPr>
        <w:t xml:space="preserve">судебного участка № 60 Красноперекопского судебного района </w:t>
      </w:r>
      <w:r>
        <w:rPr>
          <w:rFonts w:eastAsia="Calibri"/>
          <w:sz w:val="28"/>
          <w:szCs w:val="28"/>
        </w:rPr>
        <w:t xml:space="preserve"> О.В.Кардашиной до истечения срока уплаты штраф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>вручения или получения копии постановления</w:t>
      </w:r>
      <w:r>
        <w:rPr>
          <w:rFonts w:eastAsia="Calibri"/>
          <w:sz w:val="28"/>
          <w:szCs w:val="28"/>
        </w:rPr>
        <w:t xml:space="preserve"> через мирового судью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:                                                                            О.В.Карда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8E64E38F0EE40B95BA239029A88AC5937DB2D15C00E3BC9E421C56BE940EC388E9FB90B4ED59Bn6Q4N" TargetMode="External"/><Relationship Id="rId3" Type="http://schemas.openxmlformats.org/officeDocument/2006/relationships/hyperlink" Target="consultantplus://offline/ref=3CB8E64E38F0EE40B95BA239029A88AC5937DB2D15C00E3BC9E421C56BE940EC388E9FB90B4ED49Cn6Q6N" TargetMode="External"/><Relationship Id="rId4" Type="http://schemas.openxmlformats.org/officeDocument/2006/relationships/hyperlink" Target="consultantplus://offline/ref=3CB8E64E38F0EE40B95BA239029A88AC5A31DD2A16C10E3BC9E421C56BnEQ9N" TargetMode="External"/><Relationship Id="rId5" Type="http://schemas.openxmlformats.org/officeDocument/2006/relationships/hyperlink" Target="consultantplus://offline/ref=3CB8E64E38F0EE40B95BA239029A88AC5936D22A16C30E3BC9E421C56BnEQ9N" TargetMode="External"/><Relationship Id="rId6" Type="http://schemas.openxmlformats.org/officeDocument/2006/relationships/hyperlink" Target="consultantplus://offline/ref=3CB8E64E38F0EE40B95BA239029A88AC5936D22A10CA0E3BC9E421C56BnEQ9N" TargetMode="External"/><Relationship Id="rId7" Type="http://schemas.openxmlformats.org/officeDocument/2006/relationships/hyperlink" Target="consultantplus://offline/ref=3CB8E64E38F0EE40B95BA239029A88AC5937D82811C60E3BC9E421C56BnEQ9N" TargetMode="External"/><Relationship Id="rId8" Type="http://schemas.openxmlformats.org/officeDocument/2006/relationships/hyperlink" Target="consultantplus://offline/ref=3CB8E64E38F0EE40B95BA239029A88AC5937DB2B13C60E3BC9E421C56BnEQ9N" TargetMode="External"/><Relationship Id="rId9" Type="http://schemas.openxmlformats.org/officeDocument/2006/relationships/hyperlink" Target="consultantplus://offline/ref=3CB8E64E38F0EE40B95BA239029A88AC5937DB2D15C00E3BC9E421C56BnEQ9N" TargetMode="External"/><Relationship Id="rId10" Type="http://schemas.openxmlformats.org/officeDocument/2006/relationships/hyperlink" Target="consultantplus://offline/ref=3CB8E64E38F0EE40B95BA239029A88AC5936DB2B17CB0E3BC9E421C56BnEQ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