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Дело № 5-60-320/2018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16 октября 2018 года</w:t>
        <w:tab/>
        <w:tab/>
        <w:tab/>
        <w:tab/>
        <w:tab/>
        <w:tab/>
        <w:tab/>
        <w:t>г. Красноперекопск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0 Красноперекопского судебного района Республики Крым О.В. Кардашина (296000, Республика Крым, г. Красноперекопск, микрорайон 10, дом 4), 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 в отношении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альникова Александра Михайловича, </w:t>
      </w:r>
      <w:r>
        <w:rPr>
          <w:sz w:val="28"/>
          <w:szCs w:val="28"/>
          <w:lang w:val="en-US"/>
        </w:rPr>
        <w:t>&lt;….&gt;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12.09.2018 года, Сальников А.М. 12.09.2018 года, находясь в здании мировых судей Красноперекопского судебного района Республики Крым по адресу: Республика Крым, г. Красноперекопск, микрорайон 10, не выполнил законного требования судебного пристава по обеспечению установленного порядка деятельности судов о прекращении действий, нарушающие установленные в суде правила, а именно отказался от проведения осмотра на предмет наличия запрещенных предметов, выражался грубо, высказывая своё недовольст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альников А.М. в судебном заседании вину не признал, пояснил, что действительно повышал голос, потому что плохо слышит, о произошедшем сожалее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 судебный пристав ОУПДС ОСП по г. Красноперекопску и Красноперекопскому району УФССП России по Республике Крым Калиниченко С.В., составивший протокол об административном правонарушении, суду пояснил, что 12.09.2018 года Сальников А.М. пришел в мировой суд, направлялся в кабинет № 5, он потребовал, чтобы Сальников А.М. достал металлические предметы для проверки, на что он отказался, в связи с чем, Калиниченко С.В. попросил, чтобы Сальников А.М. покинул здание мировых судей. После этого Сальников А.М. стал громко возмущаться, поэтому был составлен протокол об административном правонарушении по ч. 2 ст. 17.3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Сальникова А.М., Калиниченко С.В., исследовав доказательства по делу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. N 118-ФЗ "О судебных приставах"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конституцион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. N 1-ФКЗ "О судах общей юрисдикции в Российской Федерации", Федеральными законами от 20 апреля 1995 г. </w:t>
      </w:r>
      <w:hyperlink r:id="rId5">
        <w:r>
          <w:rPr>
            <w:rStyle w:val="InternetLink"/>
            <w:color w:val="0000FF"/>
            <w:sz w:val="28"/>
            <w:szCs w:val="28"/>
          </w:rPr>
          <w:t>N 45-ФЗ</w:t>
        </w:r>
      </w:hyperlink>
      <w:r>
        <w:rPr>
          <w:sz w:val="28"/>
          <w:szCs w:val="28"/>
        </w:rPr>
        <w:t xml:space="preserve"> "О государственной защите судей, должностных лиц правоохранительных и контролирующих органов", от 27 мая 1996 г. </w:t>
      </w:r>
      <w:hyperlink r:id="rId6">
        <w:r>
          <w:rPr>
            <w:rStyle w:val="InternetLink"/>
            <w:color w:val="0000FF"/>
            <w:sz w:val="28"/>
            <w:szCs w:val="28"/>
          </w:rPr>
          <w:t>N 57-ФЗ</w:t>
        </w:r>
      </w:hyperlink>
      <w:r>
        <w:rPr>
          <w:sz w:val="28"/>
          <w:szCs w:val="28"/>
        </w:rPr>
        <w:t xml:space="preserve"> "О государственной охране", от 6 марта 2006 г. </w:t>
      </w:r>
      <w:hyperlink r:id="rId7">
        <w:r>
          <w:rPr>
            <w:rStyle w:val="InternetLink"/>
            <w:color w:val="0000FF"/>
            <w:sz w:val="28"/>
            <w:szCs w:val="28"/>
          </w:rPr>
          <w:t>N 35-ФЗ</w:t>
        </w:r>
      </w:hyperlink>
      <w:r>
        <w:rPr>
          <w:sz w:val="28"/>
          <w:szCs w:val="28"/>
        </w:rPr>
        <w:t xml:space="preserve"> "О противодействии терроризму", от 22 декабря 2008 г. </w:t>
      </w:r>
      <w:hyperlink r:id="rId8">
        <w:r>
          <w:rPr>
            <w:rStyle w:val="InternetLink"/>
            <w:color w:val="0000FF"/>
            <w:sz w:val="28"/>
            <w:szCs w:val="28"/>
          </w:rPr>
          <w:t>N 262-ФЗ</w:t>
        </w:r>
      </w:hyperlink>
      <w:r>
        <w:rPr>
          <w:sz w:val="28"/>
          <w:szCs w:val="28"/>
        </w:rPr>
        <w:t xml:space="preserve"> "Об обеспечении доступа к информации о деятельности судов в Российской Федерации", от 21 июля 1997 г. </w:t>
      </w:r>
      <w:hyperlink r:id="rId9">
        <w:r>
          <w:rPr>
            <w:rStyle w:val="InternetLink"/>
            <w:color w:val="0000FF"/>
            <w:sz w:val="28"/>
            <w:szCs w:val="28"/>
          </w:rPr>
          <w:t>N 118-ФЗ</w:t>
        </w:r>
      </w:hyperlink>
      <w:r>
        <w:rPr>
          <w:sz w:val="28"/>
          <w:szCs w:val="28"/>
        </w:rPr>
        <w:t xml:space="preserve"> "О судебных приставах", законом от 26 июня 1992 г. </w:t>
      </w:r>
      <w:hyperlink r:id="rId10">
        <w:r>
          <w:rPr>
            <w:rStyle w:val="InternetLink"/>
            <w:color w:val="0000FF"/>
            <w:sz w:val="28"/>
            <w:szCs w:val="28"/>
          </w:rPr>
          <w:t>N 3132-1</w:t>
        </w:r>
      </w:hyperlink>
      <w:r>
        <w:rPr>
          <w:sz w:val="28"/>
          <w:szCs w:val="28"/>
        </w:rPr>
        <w:t xml:space="preserve"> "О статусе судей в Российской Федерации", другими нормативными правовыми актами Российской Федерации разработаны и утверждены старшим мировым судьей  Красноперекопского судебного района Республики Крым правила пребывания посетителей в административном здании судебных участков мировых судей №№ 58,59,60 Красноперекопского судебного района Республики Крым (далее также Правил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 данных Правил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5.4 указанных Правил  в случае неисполнения законного распоряжения мирового судьи или судебного пристава по ОУПДС о прекращении действий, нарушающие установленные в судебных участках мировых судей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льникова А.М.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установлены в судебном заседании следующими доказательствами: протоколом об административном правонарушении (л.д.4), актом обнаружения административного правонарушения (л.д.4), рапортом (л.д.2,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Сальникова А.М. мировой судья квалифицирует по части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предусмотренных статьей 24.5 Кодекса Российской Федерации об административных правонарушениях, исключающих производство по делу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При назначении административного наказания физическому лицу мировой судья в соответствии с частью 2 статьи 4.1 Кодекса Российской Федерации об административных правонарушениях, рассматривая вопрос о виде и размере административного наказания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Обстоятельствами, в соответствии со статьёй 4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sz w:val="28"/>
          <w:szCs w:val="28"/>
        </w:rPr>
        <w:t xml:space="preserve">, смягчающими ответственность </w:t>
      </w:r>
      <w:r>
        <w:rPr>
          <w:sz w:val="28"/>
          <w:szCs w:val="28"/>
        </w:rPr>
        <w:t>Сальникова А.М.,  мировым судьей не установлено</w:t>
      </w:r>
      <w:r>
        <w:rPr>
          <w:rFonts w:eastAsia="Calibri"/>
          <w:sz w:val="28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стоятельств, в соответствии со статьей 4.3 Кодекса Российской Федерации об административных правонарушениях, отягчающих ответственность </w:t>
      </w:r>
      <w:r>
        <w:rPr>
          <w:sz w:val="28"/>
          <w:szCs w:val="28"/>
        </w:rPr>
        <w:t>Сальникова А.М., мировым судьей</w:t>
      </w:r>
      <w:r>
        <w:rPr>
          <w:rFonts w:eastAsia="Calibri"/>
          <w:sz w:val="28"/>
          <w:szCs w:val="28"/>
        </w:rPr>
        <w:t xml:space="preserve">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Согласно части 1 статьи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Руководствуясь ст. 4.1, ч. 3 ст. 17.3, ст.ст.29.9, 29.10, 30.3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льникова Александра Михайловича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дминистративный штраф в сумме 500,00 рублей следует уплатить по следующим реквизитам: назначение платежа оплата долга по АД 2/18/82015-АП от 10.01.2018 УИН 32282015180000201018;ИП01;2401319514, ИНН 7702835613, КПП 910201001, УФК по РК л/с 05751А93010, КБК 32211617000016017140, ОКТМО 3571800, банк получателя Отделение Республика Крым БИК 043510001, р/с 40101810335100010001 Л\С 04751А9142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витанция об уплате штрафа должна быть представлен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мировому судье </w:t>
      </w:r>
      <w:r>
        <w:rPr>
          <w:color w:val="000000"/>
          <w:sz w:val="28"/>
          <w:szCs w:val="28"/>
        </w:rPr>
        <w:t xml:space="preserve">судебного участка № 60 Красноперекопского судебного района </w:t>
      </w:r>
      <w:r>
        <w:rPr>
          <w:rFonts w:eastAsia="Calibri"/>
          <w:sz w:val="28"/>
          <w:szCs w:val="28"/>
        </w:rPr>
        <w:t xml:space="preserve"> О.В.Кардашиной до истечения срока уплаты штраф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sz w:val="28"/>
          <w:szCs w:val="28"/>
        </w:rPr>
        <w:t>вручения или получения копии постановления</w:t>
      </w:r>
      <w:r>
        <w:rPr>
          <w:rFonts w:eastAsia="Calibri"/>
          <w:sz w:val="28"/>
          <w:szCs w:val="28"/>
        </w:rPr>
        <w:t xml:space="preserve"> через мирового судью в Красноперекопский районный суд Республики Кры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:                                                                            О.В.Кардаш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8E64E38F0EE40B95BA239029A88AC5937DB2D15C00E3BC9E421C56BE940EC388E9FB90B4ED59Bn6Q4N" TargetMode="External"/><Relationship Id="rId3" Type="http://schemas.openxmlformats.org/officeDocument/2006/relationships/hyperlink" Target="consultantplus://offline/ref=3CB8E64E38F0EE40B95BA239029A88AC5937DB2D15C00E3BC9E421C56BE940EC388E9FB90B4ED49Cn6Q6N" TargetMode="External"/><Relationship Id="rId4" Type="http://schemas.openxmlformats.org/officeDocument/2006/relationships/hyperlink" Target="consultantplus://offline/ref=3CB8E64E38F0EE40B95BA239029A88AC5A31DD2A16C10E3BC9E421C56BnEQ9N" TargetMode="External"/><Relationship Id="rId5" Type="http://schemas.openxmlformats.org/officeDocument/2006/relationships/hyperlink" Target="consultantplus://offline/ref=3CB8E64E38F0EE40B95BA239029A88AC5936D22A16C30E3BC9E421C56BnEQ9N" TargetMode="External"/><Relationship Id="rId6" Type="http://schemas.openxmlformats.org/officeDocument/2006/relationships/hyperlink" Target="consultantplus://offline/ref=3CB8E64E38F0EE40B95BA239029A88AC5936D22A10CA0E3BC9E421C56BnEQ9N" TargetMode="External"/><Relationship Id="rId7" Type="http://schemas.openxmlformats.org/officeDocument/2006/relationships/hyperlink" Target="consultantplus://offline/ref=3CB8E64E38F0EE40B95BA239029A88AC5937D82811C60E3BC9E421C56BnEQ9N" TargetMode="External"/><Relationship Id="rId8" Type="http://schemas.openxmlformats.org/officeDocument/2006/relationships/hyperlink" Target="consultantplus://offline/ref=3CB8E64E38F0EE40B95BA239029A88AC5937DB2B13C60E3BC9E421C56BnEQ9N" TargetMode="External"/><Relationship Id="rId9" Type="http://schemas.openxmlformats.org/officeDocument/2006/relationships/hyperlink" Target="consultantplus://offline/ref=3CB8E64E38F0EE40B95BA239029A88AC5937DB2D15C00E3BC9E421C56BnEQ9N" TargetMode="External"/><Relationship Id="rId10" Type="http://schemas.openxmlformats.org/officeDocument/2006/relationships/hyperlink" Target="consultantplus://offline/ref=3CB8E64E38F0EE40B95BA239029A88AC5936DB2B17CB0E3BC9E421C56BnEQ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