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3"/>
          <w:szCs w:val="23"/>
        </w:rPr>
      </w:pPr>
      <w:r>
        <w:rPr>
          <w:sz w:val="23"/>
          <w:szCs w:val="23"/>
          <w:lang w:val="uk-UA"/>
        </w:rPr>
        <w:t xml:space="preserve">                                                                                         </w:t>
      </w:r>
      <w:r>
        <w:rPr>
          <w:sz w:val="23"/>
          <w:szCs w:val="23"/>
        </w:rPr>
        <w:t>Дело № 5-60-</w:t>
      </w:r>
      <w:r>
        <w:rPr>
          <w:color w:val="FF0000"/>
          <w:sz w:val="23"/>
          <w:szCs w:val="23"/>
        </w:rPr>
        <w:t>322</w:t>
      </w:r>
      <w:r>
        <w:rPr>
          <w:sz w:val="23"/>
          <w:szCs w:val="23"/>
        </w:rPr>
        <w:t>/2023</w:t>
      </w:r>
    </w:p>
    <w:p>
      <w:pPr>
        <w:pStyle w:val="Normal"/>
        <w:ind w:firstLine="720"/>
        <w:jc w:val="right"/>
        <w:rPr>
          <w:sz w:val="23"/>
          <w:szCs w:val="23"/>
        </w:rPr>
      </w:pPr>
      <w:r>
        <w:rPr>
          <w:sz w:val="23"/>
          <w:szCs w:val="23"/>
        </w:rPr>
        <w:t>УИД: 91М</w:t>
      </w:r>
      <w:r>
        <w:rPr>
          <w:sz w:val="23"/>
          <w:szCs w:val="23"/>
          <w:lang w:val="en-US"/>
        </w:rPr>
        <w:t>S</w:t>
      </w:r>
      <w:r>
        <w:rPr>
          <w:sz w:val="23"/>
          <w:szCs w:val="23"/>
        </w:rPr>
        <w:t>0060-01-2023-001095-81</w:t>
      </w:r>
    </w:p>
    <w:p>
      <w:pPr>
        <w:pStyle w:val="Normal"/>
        <w:ind w:firstLine="72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 назначении административного наказания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03 августа 2023</w:t>
      </w:r>
      <w:r>
        <w:rPr>
          <w:sz w:val="23"/>
          <w:szCs w:val="23"/>
        </w:rPr>
        <w:t xml:space="preserve"> года                                                            </w:t>
        <w:tab/>
        <w:tab/>
        <w:tab/>
        <w:t xml:space="preserve">  г. Красноперекопск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3"/>
          <w:szCs w:val="23"/>
        </w:rPr>
      </w:pPr>
      <w:r>
        <w:rPr>
          <w:sz w:val="23"/>
          <w:szCs w:val="23"/>
        </w:rPr>
        <w:t>Исполняющий обязанности мирового судьи судебного участка № 60 Красноперекоп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открытом судебном заседании по адресу: г. Красноперекопск, 10 микрорайон, 4, дело об административном правонарушении по ч. 4 ст. 20.25 Кодекса Российской Федерации об административных правонарушениях (далее КоАП РФ) в отношении Ганиева Асана Серверовича, &lt;персональные данные&gt;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 с т а н о в и 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Ганиев А.С., совершил уклонение от отбывания обязательных работ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аниев А.С., будучи подвергнутым административному наказанию в виде обязательных работ сроком на 20 часов за совершение административного правонарушения, предусмотренного  ч. 1 ст. 5.35.1 КоАП РФ, на основании постановления мирового судьи судебного участка № 60 Красноперекопского судебного района Республики Крым № &lt;номер&gt;   &lt;дата&gt; , и предупрежденным об ответственности за уклонение от отбывания обязательных работ, в период с &lt;период&gt;    к отбыванию обязательных работ не приступил, на работу не вышел без уважительных причин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удебном заседании Ганиев А.С. вину в совершении административного правонарушения признал полностью, пояснил, что не вышел на обязательные работы и не приступил к их исполнению, так как уезжал на заработки.      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Согласно протоколу об административном правонарушении № &lt;номер&gt;   &lt;дата&gt;     года Ганиев А.С., будучи подвергнутым административному наказанию в виде обязательных работ сроком на 20 часов за совершение административного правонарушения, предусмотренного  ч. 1 ст. 5.35.1 КоАП РФ, на основании постановления мирового судьи судебного участка № 60 Красноперекопского судебного района Республики Крым  от &lt;дата&gt;    и предупрежденным об ответственности за уклонение от отбывания обязательных работ, в период с &lt;период&gt;    к отбыванию обязательных работ не приступил, на работу не вышел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Постановлением мирового судьи судебного участка № 60 Красноперекопского судебного района Республики Крым № &lt;номер&gt;   &lt;дата&gt;   Ганиев А.С. привлечен к административной ответственности за совершение административного правонарушения, предусмотренного ч. 1 ст. 5.35.1 КоАП РФ, и ему назначено наказание в виде обязательных работ сроком на 20 часов.  Указанное постановление вступило в законную силу &lt;дата&gt;    года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Постановлением судебного пристава-исполнителя  отдела судебных приставов по &lt;данные изъяты&gt; УФССП по Республике Крым от &lt;дата&gt; возбуждено исполнительное производство № &lt;номер&gt;, Ганиев А.С. ознакомлен с порядком и условиями отбывания наказания в виде обязательных работ, а также об ответственности за их уклонение и направлен для отбывания наказания в виде обязательных работ в &lt;данные изъяты&gt;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м врио начальника отделения – старшего судебного пристава ОСП по &lt;данные изъяты&gt; УФССП России по Республике Крым от &lt;дата&gt; Ганиев А.С. направлен для отбывания наказания в виде обязательных работ в &lt;данные изъяты&gt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гласно сведениям Администрации &lt;данные изъяты&gt;  от &lt;дата&gt; Ганиев А.С. к исполнению наказания в виде обязательных работ не приступил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Согласно предупреждению, вынесенному в отношении Ганиева А.С. за уклонение от отбывания обязательных работ, последний предупрежден об ответственности за уклонение от их отбыва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Частью 8 ст. 109.2 Федерального закона от 2 октября 2007 г.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ч. 12 ст. 32.13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объективная сторона административного правонарушения, предусмотренного ч. 4 ст. 20.25 КоАП РФ  характеризуется действиями лица, которому назначен этот вид административного наказания, выразившимися в неоднократном отказе от выполнения работ,  неоднократном невыходе такого лица на обязательные работы без уважительных причин, 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ценив их с точки зрения относимости, допустимости и достоверности, а в их совокупности – достаточности, судья кладет их в основу постановления и приходит к заключению, что действия Ганиева А.С.  правильно квалифицированы по ч. 4 ст. 20.25 КоАП РФ, так как он совершил уклонение от отбывания обязательных работ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Обстоятельством, смягчающим ответственность Ганиева А.С., суд признает признание вины, раскаяние. 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, как самим правонарушителем, так и другими лицами, учитывая имущественное положение правонарушителя, отсутствие постоянного заработка, мировой судья считает обоснованным и справедливым назначить ему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К числу лиц, которым не может быть назначен административный арест, в соответствии с ч. 2 ст. 3.9 КоАП РФ, Ганиев А.С. не относится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Административное задержание в отношении Ганиева А.С. не применялось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аниева Асана Серверовича признать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2 (двое) суток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рок административного ареста исчислять с момента его задержания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озложить исполнение настоящего постановления на МО МВД России &lt;данные изъяты&gt; Республики Крым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мирового судью или непосредственно в суд, уполномоченный на рассмотрение жалобы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Мировой судья               </w:t>
      </w:r>
      <w:r>
        <w:rPr>
          <w:color w:val="FFFFFF"/>
          <w:sz w:val="23"/>
          <w:szCs w:val="23"/>
        </w:rPr>
        <w:t>личная подпись</w:t>
      </w:r>
      <w:r>
        <w:rPr>
          <w:sz w:val="23"/>
          <w:szCs w:val="23"/>
        </w:rPr>
        <w:t xml:space="preserve">                     Д.Р. Мердымшаева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