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ело № 5-60-</w:t>
      </w:r>
      <w:r>
        <w:rPr>
          <w:color w:val="FF0000"/>
          <w:sz w:val="22"/>
          <w:szCs w:val="22"/>
        </w:rPr>
        <w:t>323</w:t>
      </w:r>
      <w:r>
        <w:rPr>
          <w:sz w:val="22"/>
          <w:szCs w:val="22"/>
        </w:rPr>
        <w:t>/202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УИД: 91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60-01-2023-001101-6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07 августа 2023</w:t>
      </w:r>
      <w:r>
        <w:rPr>
          <w:sz w:val="22"/>
          <w:szCs w:val="22"/>
        </w:rPr>
        <w:t xml:space="preserve"> года                                                           </w:t>
        <w:tab/>
        <w:tab/>
        <w:tab/>
        <w:t xml:space="preserve">   г. Красноперекоп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мирового судьи судебного участка № 60 Красноперекоп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3 ст. 12.8 Кодекса Российской Федерации об административных правонарушениях (далее КоАП РФ)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ужвы Сергея Анатольевича, &lt;персональные данные&gt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&lt;дата&gt;    &lt;время&gt;    Гужва С.А. по ул. &lt;адрес&gt;, не имея права управления транспортными средствами, управлял транспортным средством – </w:t>
      </w:r>
      <w:r>
        <w:rPr>
          <w:bCs/>
          <w:sz w:val="22"/>
          <w:szCs w:val="22"/>
          <w:shd w:fill="FBFBFB" w:val="clear"/>
        </w:rPr>
        <w:t>мопедом &lt; марка транспортного средства&gt;</w:t>
      </w:r>
      <w:r>
        <w:rPr>
          <w:sz w:val="22"/>
          <w:szCs w:val="22"/>
        </w:rPr>
        <w:t xml:space="preserve"> без государственного регистрационного знака в состоянии алкогольного опьянения, был освидетельствована на месте прибором &lt;номер&gt; , показания прибора составили 0,19 мг/л алкоголя в выдыхаемом воздухе, чем нарушил п.п. 2.1.1, 2.7 Правил дорожного движения, за что предусмотрена административная ответственность по ч. 3 ст. 12.8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Гужва С.А. в судебном заседании вину в совершении административного правонарушения признал, в содеянном раскаялся, пояснил, что &lt;дата&gt;    управлял мопедом, накануне пил пиво; водительское удостоверение не получал.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лушав лицо, в отношении которого ведётся производство по делу об административном правонарушении, допросив свидетеля, исследовав представленные материалы дела, суд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Судом установлено, что &lt;дата&gt;    &lt;время&gt;    Гужва С.А. по &lt;адрес&gt; управлял транспортным средством – </w:t>
      </w:r>
      <w:r>
        <w:rPr>
          <w:bCs/>
          <w:sz w:val="22"/>
          <w:szCs w:val="22"/>
          <w:shd w:fill="FBFBFB" w:val="clear"/>
        </w:rPr>
        <w:t xml:space="preserve">мопедом &lt; марка транспортного средства&gt; </w:t>
      </w:r>
      <w:r>
        <w:rPr>
          <w:sz w:val="22"/>
          <w:szCs w:val="22"/>
        </w:rPr>
        <w:t>без государственного регистрационного знака в состоянии алкогольного опьянения, не имея права управления транспортными средствами, был подвергнут освидетельствованию на состояние алкогольного опьянения с помощью прибора &lt; номер &gt; результаты которого отражены в акте освидетельствования на состояние алкогольного опьян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о результатам освидетельствования у Гужвы С.А. выявлено состояние алкогольного опьянения с результатом: 0,19 мг/л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обстоятельства подтверждаются материалами дела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&lt;номер&gt;   &lt;дата&gt; , с которым Гужва С.А. был ознакомлен, с нарушением согласился, собственноручно указав об этом в протоколе (л.д. 3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результатом освидетельствования прибором &lt; номер &gt; , согласно которому у Гужвы С.А. установлено состояние алкогольного опьянения, тест № &lt; номер &gt;, показания прибора 0,19 мг/л (л.д. 4)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ротоколом  об отстранении от управления транспортным средством &lt;номер&gt;   &lt;дата&gt;    с применением видеосъемки, согласно которому Гужва С.А. отстранен от управления транспортным средством - </w:t>
      </w:r>
      <w:r>
        <w:rPr>
          <w:bCs/>
          <w:sz w:val="22"/>
          <w:szCs w:val="22"/>
          <w:shd w:fill="FBFBFB" w:val="clear"/>
        </w:rPr>
        <w:t xml:space="preserve">мопедом &lt; марка транспортного средства&gt; </w:t>
      </w:r>
      <w:r>
        <w:rPr>
          <w:sz w:val="22"/>
          <w:szCs w:val="22"/>
        </w:rPr>
        <w:t>без государственного регистрационного знака при наличии у него признаков алкогольного опьянения (л.д. 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актом освидетельствования на состояние алкогольного опьянения &lt;номер&gt;   &lt;дата&gt;  , с которым Гужва С.А. был ознакомлен, с результатами освидетельствования согласился (л.д. 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токолом &lt;номер&gt;   &lt;дата&gt;    о задержании транспортного средства (л.д. 7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м ИЦ МВД по Республике Крым (л.д. 8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ДВД-диском с имеющейся на нем видеозаписью (л.д. 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дополнением к протоколу об административном правонарушении, согласно которому Гужва С.А. по состоянию на &lt;дата&gt;    водительское удостоверение не получал (л.д. 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правкой о правонарушениях (л.д. 11-1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Гужва С.А. нарушил требования п.п. 2.1.1 и 2.7 Правил Дорожного движения РФ, поскольку он управлял транспортным средством в состоянии опьянения, не имеющий права управления транспортным средством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аким образом, действия Гужвы С.А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Гужвы С.А., который ранее не привлекался к административной ответственности в области дорожного движения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  <w:t>Обстоятельством, смягчающим административную ответственность Гужвы С.А. является признание вины в совершении правонарушения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стоятельств отягчающих административную ответственность Гужвы С.А. не установлено.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анкции ч. 3 ст. 12.8 КоАП РФ, совершенное Гужва С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Гужва С.А. не относи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ким образом, Гужва С.А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 w:before="19" w:after="0"/>
        <w:ind w:firstLine="708"/>
        <w:rPr/>
      </w:pPr>
      <w:r>
        <w:rPr>
          <w:rStyle w:val="Blk"/>
          <w:sz w:val="22"/>
          <w:szCs w:val="22"/>
        </w:rPr>
        <w:t xml:space="preserve">Административное задержание в отношении </w:t>
      </w:r>
      <w:r>
        <w:rPr>
          <w:sz w:val="22"/>
          <w:szCs w:val="22"/>
        </w:rPr>
        <w:t>Гужвы С.А</w:t>
      </w:r>
      <w:r>
        <w:rPr>
          <w:rStyle w:val="Blk"/>
          <w:sz w:val="22"/>
          <w:szCs w:val="22"/>
        </w:rPr>
        <w:t>. не применялось</w:t>
      </w:r>
      <w:r>
        <w:rPr>
          <w:sz w:val="22"/>
          <w:szCs w:val="22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ст. 29.9-29.10 КоАП РФ, мировой судь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Гужва Сергея Анатольевича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Срок административного ареста исчислять с момента его за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озложить исполнение настоящего постановления на ОГИБДД МО МВД России «Красноперекопский» Республики Кры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становление может быть обжаловано в течение 10 суток со дня </w:t>
      </w:r>
      <w:r>
        <w:rPr>
          <w:sz w:val="22"/>
          <w:szCs w:val="22"/>
        </w:rPr>
        <w:t xml:space="preserve">вручения или получения копии постановления </w:t>
      </w:r>
      <w:r>
        <w:rPr>
          <w:rFonts w:eastAsia="Calibri"/>
          <w:sz w:val="22"/>
          <w:szCs w:val="22"/>
        </w:rPr>
        <w:t>через мирового судью либо непосредственно в Красноперекопский районный суд Республики Крым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              </w:t>
      </w:r>
      <w:r>
        <w:rPr>
          <w:color w:val="FFFFFF"/>
          <w:sz w:val="22"/>
          <w:szCs w:val="22"/>
        </w:rPr>
        <w:t>личная подпись</w:t>
      </w:r>
      <w:r>
        <w:rPr>
          <w:sz w:val="22"/>
          <w:szCs w:val="22"/>
        </w:rPr>
        <w:t xml:space="preserve">                     Д.Р. Мердымшаева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