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60-34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01 сентября 2023 года</w:t>
        <w:tab/>
        <w:t xml:space="preserve">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Исполняющий обязанности мирового судьи судебного участка № 60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ихайленко Шавли Михайловича, &lt;персональные данные&gt;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&lt;дата&gt;    &lt;время&gt;    Михайленко Ш.М. напротив дома &lt;адрес&gt;, не имея права управления транспортными средствами, управлял транспортным средством – </w:t>
      </w:r>
      <w:r>
        <w:rPr>
          <w:bCs/>
          <w:sz w:val="24"/>
          <w:szCs w:val="24"/>
          <w:shd w:fill="FBFBFB" w:val="clear"/>
        </w:rPr>
        <w:t xml:space="preserve">&lt; марка транспортного средства&gt; </w:t>
      </w:r>
      <w:r>
        <w:rPr>
          <w:sz w:val="24"/>
          <w:szCs w:val="24"/>
        </w:rPr>
        <w:t>государственный регистрационный знак &lt;номер&gt;  в состоянии алкогольного опьянения, был освидетельствован на месте прибором &lt;наименование&gt;    заводской номер &lt;номер&gt; , показания прибора составили 1.02 мг/л алкоголя в выдыхаемом воздухе, чем нарушил п.п. 2.1.1,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ихайленко Ш.М. в судебном заседании вину в совершении административного правонарушения признал, пояснил, что находясь в состоянии опьянения управлял автомобиля; водительское удостоверение не получал, справки, подтверждающей невозможность отбывать наказания в виде административного ареста, не имеет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&lt;дата&gt;    &lt;время&gt;    Михайленко Ш.М. напротив дома № &lt;адрес&gt; не имея права управления транспортными средствами, управлял транспортным средством – </w:t>
      </w:r>
      <w:r>
        <w:rPr>
          <w:bCs/>
          <w:sz w:val="24"/>
          <w:szCs w:val="24"/>
          <w:shd w:fill="FBFBFB" w:val="clear"/>
        </w:rPr>
        <w:t xml:space="preserve">&lt; марка транспортного средства&gt; государственный регистрационный знак &lt;номер&gt; </w:t>
      </w:r>
      <w:r>
        <w:rPr>
          <w:sz w:val="24"/>
          <w:szCs w:val="24"/>
        </w:rPr>
        <w:t>был подвергнута освидетельствованию на состояние алкогольного опьянения с помощью прибора &lt; наименование&gt; государственный регистрационный знак &lt;номер&gt;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Михайленко Ш.М. выявлено состояние алкогольного опьянения с результатом: 1.02 мг/л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&lt;номер&gt;   &lt;дата&gt;, с которым Михайленко Ш.М. был ознакомлен, подписал его и не оспаривал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&lt; наименование&gt; согласно которому у Михайленко Ш.М. установлено состояние алкогольного опьянения, тест №&lt; номер, показания прибора 1.02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 об отстранении от управления транспортным средством &lt;дата&gt;    &lt;номер, время&gt; с применением видеосъемки, согласно которому Михайленко Ш.М. отстранен от управления транспортным средством – &lt; марка транспортного средства&gt; государственный регистрационный знак &lt;номер&gt;  при наличии у него признаков алкогольного опьянения (л.д. 5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&lt;номер&gt;   &lt;дата&gt;     с которым Михайленко Ш.М. был ознакомлен, с результатами освидетельствования согласился (л.д. 6);</w:t>
      </w:r>
    </w:p>
    <w:p>
      <w:pPr>
        <w:pStyle w:val="Normal"/>
        <w:rPr/>
      </w:pPr>
      <w:r>
        <w:rPr/>
        <w:t>- дополнением к протоколу об административном правонарушении, согласно которому Михайленко Ш.М. по состоянию на &lt;номер&gt;   &lt;дата&gt;  водительское удостоверение не получал (л.д. 7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ИЦ МВД по Республике Крым (л.д. 9);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с имеющейся на нем видеозаписью (л.д. 10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правонарушениях (л.д. 1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ихайленко Ш.М. нарушил требования п.п. 2.1.1 и 2.7 Правил Дорожного движения РФ, поскольку он управляла транспортным средством в состоянии опьянения, не имеющий права управления транспортными средствам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 действия Михайленко Ш.М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Михайленко Ш.М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хайленко Ш.М. является признание вины в совершении правонарушения, раскаяние в содеянном, наличие малолетних детей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Михайленко Ш.М. не установлено.</w:t>
        <w:tab/>
      </w:r>
    </w:p>
    <w:p>
      <w:pPr>
        <w:pStyle w:val="Normal"/>
        <w:ind w:firstLine="708"/>
        <w:jc w:val="both"/>
        <w:rPr/>
      </w:pPr>
      <w:r>
        <w:rPr/>
        <w:t>Согласно санкции ч. 3 ст. 12.8 КоАП РФ, совершенное Михайленко Ш.М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ихайленко Ш.М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Михайленко Ш.М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>Михайленко Ш.М</w:t>
      </w:r>
      <w:r>
        <w:rPr>
          <w:rStyle w:val="Blk"/>
        </w:rPr>
        <w:t>. 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0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ихайленко Шавли Михайловича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&lt;данные изъяты&gt;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личная подпись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