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0-359/2024</w:t>
      </w:r>
    </w:p>
    <w:p>
      <w:pPr>
        <w:pStyle w:val="Normal"/>
        <w:autoSpaceDE w:val="false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60-01-2024-001328-77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ля 2024 года                                                                    г. Красноперекоп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60 Красноперекопского судебного района Республики Крым, 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/>
        <w:t xml:space="preserve">Василенко Станислава Николаевича, </w:t>
      </w:r>
      <w:r>
        <w:rPr>
          <w:bCs/>
          <w:iCs/>
        </w:rPr>
        <w:t>&lt;персональные данные&gt;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ст. 19.13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14.07.2024 г. в 20-00 час. Василенко С.Н., находясь по адресу</w:t>
      </w:r>
      <w:r>
        <w:rPr>
          <w:rFonts w:cs="Times New Roman" w:ascii="Times New Roman" w:hAnsi="Times New Roman"/>
          <w:bCs/>
          <w:iCs/>
        </w:rPr>
        <w:t xml:space="preserve"> &lt;адрес&gt;</w:t>
      </w:r>
      <w:r>
        <w:rPr>
          <w:rFonts w:cs="Times New Roman" w:ascii="Times New Roman" w:hAnsi="Times New Roman"/>
        </w:rPr>
        <w:t>, осуществила заведомо ложный вызов специальной службы «Полиция» по линии «102» и сообщила заведомо ложное сообщение, а именно о том, что 01.08.2021 г. примерно в 08 час. 30 мин. ее сожитель Б.А.В. в ходе конфликта по месту их совместного проживания причинил ей телесные повреждения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hd w:fill="FFFFFF" w:val="clear"/>
        </w:rPr>
      </w:pPr>
      <w:r>
        <w:rPr/>
        <w:t>Василенко С.Н. в судебном заседании вину в совершении правонарушения признал полностью, пояснил, что действительно осуществил ложный вызов полиции, в чем раскаиваетс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ыслушав пояснения </w:t>
      </w:r>
      <w:r>
        <w:rPr/>
        <w:t>Василенко С.Н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 19.13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заведомо ложный вызов полиции, </w:t>
      </w:r>
      <w:r>
        <w:rPr>
          <w:color w:val="000000"/>
          <w:shd w:fill="FFFFFF" w:val="clear"/>
        </w:rPr>
        <w:t xml:space="preserve">и влечёт за собой назначение наказания в виде </w:t>
      </w:r>
      <w:r>
        <w:rPr/>
        <w:t>административного штрафа от одной тысячи до одной тысячи пятисот рублей.</w:t>
      </w:r>
    </w:p>
    <w:p>
      <w:pPr>
        <w:pStyle w:val="ConsPlusNormal"/>
        <w:ind w:firstLine="709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2 </w:t>
      </w:r>
      <w:r>
        <w:rPr/>
        <w:t>КоАП РФ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11 </w:t>
      </w:r>
      <w:r>
        <w:rPr/>
        <w:t>КоАП РФ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Василенко С.Н. </w:t>
      </w:r>
      <w:r>
        <w:rPr>
          <w:color w:val="000000"/>
          <w:shd w:fill="FFFFFF" w:val="clear"/>
        </w:rPr>
        <w:t xml:space="preserve">административного правонарушения </w:t>
      </w:r>
      <w:r>
        <w:rPr/>
        <w:t>подтверждается исследованными судом в совокупности материалами дела, а именно: протоколом об административном правонарушении от 16.07.2024 82 01 № 233231; рапортом о/у ОУР МО МВД России «Красноперекопский» С.Д.Г. от 14.07.2024; объяснением Василенко С.Н. от 14.07.2024, 16.07.2024; объяснением С.Д.Е. от 16.07.2024; рапортом УУП ОУУП и ПДН МО МВД России «Красноперекопский» С.В.В. от 16.07.2024 о том, что в ходе проверки сообщения о причинении телесных повреждений по материалу КУСП № 3955 от 14.07.2024 выявлено, что данное сообщение является ложны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действиях Василенко С.Н. усматривается состав административного правонарушения, предусмотренного ст. 19.13 КоАП РФ, а именно: заведомо ложный вызов полиц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бстоятельством, смягчающим административную ответственность Василенко С.Н., является признание вины в совершении правонарушения, раскаяние в содеянном. 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Василенко С.Н. административного правонарушения, степень его вины, данные о его личности, наличие смягчающих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АП РФ и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9-29.10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и л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Василенко Станислава Николае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193 01 0013 140, УИН - 0410760300605003592419147.</w:t>
      </w:r>
    </w:p>
    <w:p>
      <w:pPr>
        <w:pStyle w:val="Normal"/>
        <w:ind w:right="-30" w:firstLine="708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60 Красноперекопского судебного района РК до истечения срока уплаты штрафа. </w:t>
      </w:r>
    </w:p>
    <w:p>
      <w:pPr>
        <w:pStyle w:val="Normal"/>
        <w:ind w:right="-30"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right="-30" w:firstLine="708"/>
        <w:jc w:val="both"/>
        <w:rPr/>
      </w:pPr>
      <w:r>
        <w:rPr/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30"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(подпись)</w:t>
      </w:r>
      <w:r>
        <w:rPr>
          <w:color w:val="FFFFFF"/>
        </w:rPr>
        <w:t xml:space="preserve">  </w:t>
      </w:r>
      <w:r>
        <w:rPr/>
        <w:t xml:space="preserve">                             Д.Р. Мердымш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ЕРСОНИФИКАЦИЮ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нгвистический контроль произвел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ощник мирового судьи _______________ Н.В. Кул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Мировой судья  ________________________  Д.Б. Оконова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«____»_____________202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