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60-361/202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60-01-2024-001400-5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 августа 2024</w:t>
      </w:r>
      <w:r>
        <w:rPr>
          <w:sz w:val="24"/>
          <w:szCs w:val="24"/>
        </w:rPr>
        <w:t xml:space="preserve"> года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60 Красноперекопского судебного района Республики Крым,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20.25 Кодекса Российской Федерации об административных правонарушениях (далее КоАП РФ) в отношении Аблялимова Юнуса Аблятифовича, </w:t>
      </w:r>
      <w:r>
        <w:rPr>
          <w:bCs/>
          <w:iCs/>
          <w:sz w:val="24"/>
          <w:szCs w:val="24"/>
        </w:rPr>
        <w:t>&lt;персональные данные&gt;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блялимов Ю.А., зарегистрированный по адресу: </w:t>
      </w:r>
      <w:r>
        <w:rPr>
          <w:bCs/>
          <w:iCs/>
          <w:sz w:val="24"/>
          <w:szCs w:val="24"/>
        </w:rPr>
        <w:t>&lt;адрес&gt;</w:t>
      </w:r>
      <w:r>
        <w:rPr>
          <w:sz w:val="24"/>
          <w:szCs w:val="24"/>
        </w:rPr>
        <w:t>, в установленный ч. 1 ст. 32.2 КоАП РФ срок до 19.01.2024 включительно, не уплатил штраф в размере 10 000 (десять тысяч) рублей, наложенный на него на основании постановления мирового судьи судебного участка № 60 Красноперекопского судебного района по делу об административном правонарушении № 5-60-418/2023 от 08.11.2023, за совершение административного правонарушения предусмотренного ч. 1 ст. 20.25 КоАП РФ, вступившего в законную силу 20.11.2023, то есть совершил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Аблялимов Ю.А. вину в совершении административного правонарушения признал полностью, пояснил, что действительно не уплатил штраф в установленный законом срок по причине отсутствия постоянного заработка.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пояснения лица, привлекаемого к административной ответственности, исследовав представленные материалы дела, считаю, что вина Аблялимова Ю.А. полностью установлена и подтверждается совокупностью собранных по делу доказательств, а именно: протоколом об административном правонарушении  № 215/24/82015-АП от 07.08.2024, с которым Аблялимов Ю.А. был ознакомлен, подписал его и не оспаривал (л.д. 1); копией постановления по делу об административном правонарушении № 5-60-418/2023 от 08.11.2023, согласно которому Аблялимов Ю.А. подвергнут административному наказанию в виде штрафа в размере 10 000 (десять тысяч) рублей за совершение правонарушения, предусмотренного ч. 1 ст. 20.25 КоАП (л.д. 2); копией постановления о возбуждении исполнительного производства от 23.01.2024 (л.д. 3); письменными объяснениями Аблялимова Ю.А. от 07.08.2024 (л.д. 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им образом, факт совершения Аблялимовым Ю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ответственность Аблялимова Ю.А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Аблялимов Ю.А.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блялимова Юнуса Аблятифовича 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Отделение судебных приставов по г. Красноперекопску и Красноперекоп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ировой судья               личная подпись                     Д.Р. Мердымшаева      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ЕРСОНИФИКАЦИЮ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й контроль произве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щник мирового судьи _______________ Н.В. Кул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Мировой судья  ________________________  Д.Б. Оконова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«____»_____________2024 г.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