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8"/>
          <w:szCs w:val="28"/>
        </w:rPr>
        <w:t>Дело № 5-61-43/201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февраля 2018 года                                                                   пгт. Лени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сполняющий обязанности мирового судьи судебного участка №61 Ле-нинского судебного района (Ленинский муниципальный район) Республики Крым мировой судья судебного  участка №62 Ленинского судебного района (Ленинский муниципальный район) Республики Крым Ермакова Наталия Алексеевна, рассмотрев в открытом судебном заседании по адресу: пгт. Ленино, Ленинский район, Республика Крым, ул. Дзержинского, 8, административный материал,  поступивший из ОМВД России по  Ленинскому  району Республики Крым, о привлечении к административной ответственности</w:t>
      </w:r>
    </w:p>
    <w:p>
      <w:pPr>
        <w:pStyle w:val="Normal"/>
        <w:ind w:left="29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мина Александра Вячеславовича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совершение правонарушения, предусмотренного ст. 7.17 Кодекса РФ об административных правонарушениях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мин А.В. умышленно повредил чужое имущество при  следующих обстоятельст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РК № (данные изъяты), (данные изъяты) Демин А.В., находясь по адресу: (данные изъяты), возле здания (данные изъяты) умышленно повредил металлическое изображение двуглавого орла, причинив тем самым ущерб на сумму  (данные изъя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мин А.В. в судебном заседании вину в совершении административного правонарушения признал, пояснил, что просто изогнул голову металлическому орлу, герб хотел унести домой, но не смог оторвать. В содеянном раскаялся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лушав правонарушителя, изучив  письменные материалы дела и представленные доказательства, судья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а Демина А.В. в совершении административного правонарушения подтверждается следующими доказательствами: протоколом об административном правонарушении РК № (данные изъяты); заявлением и объяснением (данные изъяты) ; объяснением свидетелей (данные изъяты); протоколом осмотра места происшествия от (данные изъяты) с фототаблицей; прайс-листом № (данные изъяты) о стоимости изготовления металлических изделий с государственной символикой; видеозапис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ьей с соблюдением требований ст. ст. 26.1 26.2, 26.8 КоАП РФ в судебном заседании были исследованы вышеперечисленные доказательства по делу, которые не вызывают сомнения у судьи, являются достоверными и допустимыми, оценены судьей по правилам ст. 26.11 КоАП РФ и при постановке решения по делу приняты за основу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 изложенным судья приходит к выводу, что в действиях Демина А.В. усматривается состав административного правонарушения, предусмотренного  ст. 7.17 КоАП РФ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, предусмотренных ст.29.9 КоАП РФ, не имеетс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. 2 ст. 4.1. КоАП РФ при назначении административного наказания Демину А.В. судья учитывает характер совершенного правонарушения, личность лица, совершившего правонарушение, степень его вины, отсутствие отягчающих обстоятельств, наличие смягчающего вину обстоятельства -признание вины, а потому, принимая во внимание то, что назначенное наказание должно быть не только карой, но и преследовать цель общей и специальной превенции, то есть должно быть необходимым и достаточным для исправления лица, совершившего правонарушение и предупреждения новых правонарушений, судья считает необходимым и достаточным для исправления правонарушителя избрать наказание в виде  административного штрафа в пределах санкции ст. 7.17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 ст. 29.9 – 29.11 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емина Александра Вячеславовича  признать 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7.17 КоАП РФ, и назначить ему административное наказание в виде административного штрафа в размере 400 рублей, перечислив его на р/счет №40101810335100010001, получатель УФК по Республике Крым (ОМВД России по Ленинскому району Республики Крым), банк получателя – Отделение по Республике Крым ЦБ РФ, ИНН  9111000524, КПП  911101001, БИК  043510001,  ОКТМО  35627000, КБК  1881169005005600014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 188804911700018445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суда может быть обжаловано в Ленинский районный суд Республики Крым через мирового судью в течение 10-ти суток 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мирового судьи  судебного  участка №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нинского судеб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Ленинский муниципальный район)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спублики Крым                                                                    Н.А.Ермакова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